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药丸下的月光梦回林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边的小径上走着一位身穿青衣的老人，他背负着一壶装满了发光的液体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传说中，这种药物能够治愈心灵上的伤痛，让那些曾经失去方向的人找回内心深处的宁静与平衡。</w:t>
      </w:r>
      <w:r>
        <w:rPr>
          <w:sz w:val="32"/>
          <w:szCs w:val="32"/>
        </w:rPr>
        <w:t>&lt;/p&gt;&lt;p&gt;&lt;img src="/static-img/q0MYLbKUI32h4pIBQzFQPuPo1LH11IMMx7ORjOW8phFUe0LcVuRGZ-dlazHUqpIV.jpg"&gt;&lt;/p&gt;&lt;p&gt;</w:t>
      </w:r>
      <w:r>
        <w:rPr>
          <w:sz w:val="32"/>
          <w:szCs w:val="32"/>
        </w:rPr>
        <w:t>老人的步伐沉稳而坚定，每一步都像是踏过了一段遥远记忆中的旅程。他知道，只要这壶药还未空，他就有责任继续前行，因为他明白，无论是何时何地，只要有人需要这个世界上最简单却又最难以实现的心灵慰藉，就不能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天空渐渐染上了淡淡的粉色，一群群鸟儿开始在树梢间交谈，它们的声音仿佛成了自然界最美妙的声音。一阵微风吹过，小径两旁的花朵轻轻摇曳，他们似乎在向老人致敬，也许是对他的故事感兴趣，或许是对那份被称作“月落归林”的力量充满好奇。</w:t>
      </w:r>
      <w:r>
        <w:rPr>
          <w:sz w:val="32"/>
          <w:szCs w:val="32"/>
        </w:rPr>
        <w:t>&lt;/p&gt;&lt;p&gt;&lt;img src="/static-img/PuTjJOluQuIKJGzpqy0K7ePo1LH11IMMx7ORjOW8phGGxPIrscuIhCwxcuwCzAPkHw5cv6wrX6w_abIGyPLNuH-LqWy-aET3Y-6XpGKI2aHCcjYW0v-eoElEhPZJKsE7OSyzUk4atGqHegByCfi_W0DmH6QYx_5bZDrABLO_dISPpE7J1yZC5ufcduXyx8Zd.jpg"&gt;&lt;/p&gt;&lt;p&gt;</w:t>
      </w:r>
      <w:r>
        <w:rPr>
          <w:sz w:val="32"/>
          <w:szCs w:val="32"/>
        </w:rPr>
        <w:t>到了傍晚时分，老人的脚步终于停了下来。他站在一片繁茂的大森林前，那里是一条古老的小路，被岁月覆盖成了一道神秘而迷人的通道。这就是传说中的“归林之路”，据说只有真正愿意回到自己的内心深处、寻找真实自我的人才能够找到这条小路，而不为世俗所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打开壶盖，将手指蘸湿了一点那发光液体，然后轻轻地涂抹到大树的一根粗糙枝桠上。那一点点液体如同融入了树木本身一般，在暗夜中闪烁出一种温暖而安详的情绪。这种情绪不是快乐，也不是悲伤，而是一种超越一切的情感层面，从根本上让人感到安全和平静。</w:t>
      </w:r>
      <w:r>
        <w:rPr>
          <w:sz w:val="32"/>
          <w:szCs w:val="32"/>
        </w:rPr>
        <w:t>&lt;/p&gt;&lt;p&gt;&lt;img src="/static-img/2qOzrhHV_AULTelAsZFOTuPo1LH11IMMx7ORjOW8phGGxPIrscuIhCwxcuwCzAPkHw5cv6wrX6w_abIGyPLNuH-LqWy-aET3Y-6XpGKI2aHCcjYW0v-eoElEhPZJKsE7OSyzUk4atGqHegByCfi_W0DmH6QYx_5bZDrABLO_dISPpE7J1yZC5ufcduXyx8Zd.jpg"&gt;&lt;/p&gt;&lt;p&gt;</w:t>
      </w:r>
      <w:r>
        <w:rPr>
          <w:sz w:val="32"/>
          <w:szCs w:val="32"/>
        </w:rPr>
        <w:t>随着夜幕降临，那些曾经因为生活中的困惑与烦恼而徘徊不定的灵魂开始出现。在他们眼中，这片森林变得格外耀眼，它承载的是希望、勇气以及无尽可能。而当他们看到那个发光的地方时，他们也看到了自己内心深处那份渴望得到释放与疗愈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找到自己的位置，不再犹豫或恐惧，而是在那里找到属于自己的平静与解脱。对于这些遇见并且被触动的人来说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仅仅是一个名词，更是一个象征，是一种力量，是生命给予我们探索自我的机会。在这个过程中，人们学会如何爱自己，即使是在茫茫人海中也能保持独立于世，不受外界影响便能自由翱翔于星辰之间。</w:t>
      </w:r>
      <w:r>
        <w:rPr>
          <w:sz w:val="32"/>
          <w:szCs w:val="32"/>
        </w:rPr>
        <w:t>&lt;/p&gt;&lt;p&gt;&lt;img src="/static-img/8UyfBpa_8bLDWxtKgP80M-Po1LH11IMMx7ORjOW8phGGxPIrscuIhCwxcuwCzAPkHw5cv6wrX6w_abIGyPLNuH-LqWy-aET3Y-6XpGKI2aHCcjYW0v-eoElEhPZJKsE7OSyzUk4atGqHegByCfi_W0DmH6QYx_5bZDrABLO_dISPpE7J1yZC5ufcduXyx8Zd.jpg"&gt;&lt;/p&gt;&lt;p&gt;&lt;a href = "/doc/881443-</w:t>
      </w:r>
      <w:r>
        <w:rPr>
          <w:sz w:val="32"/>
          <w:szCs w:val="32"/>
        </w:rPr>
        <w:t>萝卜药丸下的月光梦回林间</w:t>
      </w:r>
      <w:r>
        <w:rPr>
          <w:sz w:val="32"/>
          <w:szCs w:val="32"/>
        </w:rPr>
        <w:t>.doc" rel="alternate" download="881443-</w:t>
      </w:r>
      <w:r>
        <w:rPr>
          <w:sz w:val="32"/>
          <w:szCs w:val="32"/>
        </w:rPr>
        <w:t>萝卜药丸下的月光梦回林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