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轮换</w:t>
      </w:r>
      <w:r>
        <w:rPr>
          <w:sz w:val="48"/>
          <w:szCs w:val="48"/>
        </w:rPr>
        <w:t>2</w:t>
      </w:r>
      <w:r>
        <w:rPr>
          <w:sz w:val="48"/>
          <w:szCs w:val="48"/>
        </w:rPr>
        <w:t>攻略我的豪宅生活秘诀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追求的不仅仅是物质财富，更是精神上的满足和生活品质的提升。别墅轮换，这种高端休闲方式，让那些对美好居住环境有着极高要求的人们拥有了体验不同风格、不同气候的别墅，每个季节都能享受到全新的居住体验。今天，我就来给大家分享一下我的别墅轮换</w:t>
      </w:r>
      <w:r>
        <w:rPr>
          <w:sz w:val="32"/>
          <w:szCs w:val="32"/>
        </w:rPr>
        <w:t>2.0</w:t>
      </w:r>
      <w:r>
        <w:rPr>
          <w:sz w:val="32"/>
          <w:szCs w:val="32"/>
        </w:rPr>
        <w:t>攻略。</w:t>
      </w:r>
      <w:r>
        <w:rPr>
          <w:sz w:val="32"/>
          <w:szCs w:val="32"/>
        </w:rPr>
        <w:t>&lt;/p&gt;&lt;p&gt;&lt;img src="/static-img/UP0k2f-oKAhRDN41_fKHBU_Qv84glcuNoypRKO9EmHIjMO99d-UUIBZs8iL5Lx09.jpg"&gt;&lt;/p&gt;&lt;p&gt;</w:t>
      </w:r>
      <w:r>
        <w:rPr>
          <w:sz w:val="32"/>
          <w:szCs w:val="32"/>
        </w:rPr>
        <w:t>首先，我们要明确目标。在选择别墅时，需要根据自己的喜好和需求来定位，比如是否偏爱海边、山林还是市区；是否喜欢现代简约还是复古奢华等等。这样可以帮助我们更快地找到符合自己口味的豪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关注安全性。这一点尤为重要，因为我们可能会在不同的地区度过夜晚，因此保证每个地方都是安全可靠是一个大前提。在选择之前，可以进行详细的背景调查，了解周围的情况，同时也要注意看房时检查基础设施是否完善，如门窗、防火系统等。</w:t>
      </w:r>
      <w:r>
        <w:rPr>
          <w:sz w:val="32"/>
          <w:szCs w:val="32"/>
        </w:rPr>
        <w:t>&lt;/p&gt;&lt;p&gt;&lt;img src="/static-img/StGY8FNSBMt8C3JhD7xUW0_Qv84glcuNoypRKO9EmHI-wTn9y-dcXzngh31y4nSDXqT1RkQu_e3iZK78c8c3W3s9K09Igy1XXToQEio3wHADaF-au4Mdk5t26G6taUi1wKN51Jtru3WEEg-FsOv1iw.jpg"&gt;&lt;/p&gt;&lt;p&gt;</w:t>
      </w:r>
      <w:r>
        <w:rPr>
          <w:sz w:val="32"/>
          <w:szCs w:val="32"/>
        </w:rPr>
        <w:t>再者，不妨考虑长期租赁而不是短期入住。这不仅可以让你更深入地融入当地文化，还能够获得更多优惠和特权。此外，如果你经常旅行，也可以通过这种方式省下不少钱，因为相比于酒店，一般来说租赁费用会更加经济实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记与当地社区建立联系。一栋好的别墅往往背后有一个良好的社区支持体系。如果能够与邻里打成一片，那么你的生活将变得更加丰富多彩。你还可以借此机会参与一些社交活动，与同样热衷于这款生活方式的人交流心得体会。</w:t>
      </w:r>
      <w:r>
        <w:rPr>
          <w:sz w:val="32"/>
          <w:szCs w:val="32"/>
        </w:rPr>
        <w:t>&lt;/p&gt;&lt;p&gt;&lt;img src="/static-img/qrUUFCKhyBzuHBN8vrVqKE_Qv84glcuNoypRKO9EmHI-wTn9y-dcXzngh31y4nSDXqT1RkQu_e3iZK78c8c3W3s9K09Igy1XXToQEio3wHADaF-au4Mdk5t26G6taUi1wKN51Jtru3WEEg-FsOv1iw.jpg"&gt;&lt;/p&gt;&lt;p&gt;</w:t>
      </w:r>
      <w:r>
        <w:rPr>
          <w:sz w:val="32"/>
          <w:szCs w:val="32"/>
        </w:rPr>
        <w:t>总之，在尝试这个豪华但实际上并不复杂的生活模式时，只需遵循上述步骤，就能轻松掌握如何玩转别墅轮换</w:t>
      </w:r>
      <w:r>
        <w:rPr>
          <w:sz w:val="32"/>
          <w:szCs w:val="32"/>
        </w:rPr>
        <w:t>2.0</w:t>
      </w:r>
      <w:r>
        <w:rPr>
          <w:sz w:val="32"/>
          <w:szCs w:val="32"/>
        </w:rPr>
        <w:t>，从而实现你的梦想——每天都能在最棒的地方开始新的一天！</w:t>
      </w:r>
      <w:r>
        <w:rPr>
          <w:sz w:val="32"/>
          <w:szCs w:val="32"/>
        </w:rPr>
        <w:t>&lt;/p&gt;&lt;p&gt;&lt;a href = "/doc/881449-</w:t>
      </w:r>
      <w:r>
        <w:rPr>
          <w:sz w:val="32"/>
          <w:szCs w:val="32"/>
        </w:rPr>
        <w:t>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我的豪宅生活秘诀分享</w:t>
      </w:r>
      <w:r>
        <w:rPr>
          <w:sz w:val="32"/>
          <w:szCs w:val="32"/>
        </w:rPr>
        <w:t>.doc" rel="alternate" download="881449-</w:t>
      </w:r>
      <w:r>
        <w:rPr>
          <w:sz w:val="32"/>
          <w:szCs w:val="32"/>
        </w:rPr>
        <w:t>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我的豪宅生活秘诀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