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机重重天海翼的校园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重重：天海翼的校园阴影</w:t>
      </w:r>
      <w:r>
        <w:rPr>
          <w:sz w:val="32"/>
          <w:szCs w:val="32"/>
        </w:rPr>
        <w:t>&lt;/p&gt;&lt;p&gt;&lt;img src="/static-img/zdcBiFmNe4ItXZKGCLuyOcVxQ-7x4_9Br3ySPGS8nOj1250OMGdLvBIZrgsclD7b.jpg"&gt;&lt;/p&gt;&lt;p&gt;</w:t>
      </w:r>
      <w:r>
        <w:rPr>
          <w:sz w:val="32"/>
          <w:szCs w:val="32"/>
        </w:rPr>
        <w:t>在一个风和日丽的下午，天海翼步入了她平时上课的班级。作为一名新晋教师，她对自己的学生充满热情，也希望能够给他们以更好的教育。但是，今天她的心情却不太好。昨晚，她收到了一个匿名信，内容简短而直接：“你会成为我们学校历史上最被人遗忘的老师。”那封信让她的心沉重起来，因为她知道自己并不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学区，从来就没有缺少过争议。每个月似乎都有新的教职员工因为各种理由离开，而这些离职通常都是无声无息的，没有任何解释，只留下空荡荡的一间办公室和一堆未完成的事务。在这种环境中，天海翼感到自己即将走向同样的命运。</w:t>
      </w:r>
      <w:r>
        <w:rPr>
          <w:sz w:val="32"/>
          <w:szCs w:val="32"/>
        </w:rPr>
        <w:t>&lt;/p&gt;&lt;p&gt;&lt;img src="/static-img/BwKQlf_jM-opQTdtuqihYcVxQ-7x4_9Br3ySPGS8nOjRJTqVbvMKZ51G1BolIdsLgZfXJFWzvaGhl1WDX3OCiA.jpg"&gt;&lt;/p&gt;&lt;p&gt;</w:t>
      </w:r>
      <w:r>
        <w:rPr>
          <w:sz w:val="32"/>
          <w:szCs w:val="32"/>
        </w:rPr>
        <w:t>然而，这并不是这所学校第一次发生性骚扰事件。一位女教师曾经因为拒绝某位高年级学生的求爱而遭到恶劣对待，一位男老师则因与学生私交过于亲密而被迫辞职。而现在，有传言说，一位年轻女教师已经成为了新的目标。这份恐惧使得天海翼更加小心地行事，每次走进教室，都感觉到一双双眼睛在注视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天海翼依然坚持自己的教学理念。她深知，如果不能改变现状，那么只会有更多像她一样的人受到伤害。在一次紧张的心理健康讲座之后，她决定采取行动。她组织了一场关于性骚扰问题的小组讨论，让所有师生都能自由地表达自己的观点，并提供支持资源给那些可能需要帮助的人。</w:t>
      </w:r>
      <w:r>
        <w:rPr>
          <w:sz w:val="32"/>
          <w:szCs w:val="32"/>
        </w:rPr>
        <w:t>&lt;/p&gt;&lt;p&gt;&lt;img src="/static-img/7Af5alXK0L6xm04qN9fMlsVxQ-7x4_9Br3ySPGS8nOjRJTqVbvMKZ51G1BolIdsLgZfXJFWzvaGhl1WDX3OCiA.jpg"&gt;&lt;/p&gt;&lt;p&gt;</w:t>
      </w:r>
      <w:r>
        <w:rPr>
          <w:sz w:val="32"/>
          <w:szCs w:val="32"/>
        </w:rPr>
        <w:t>这个举动虽然引起了一些反对的声音，但也赢得了许多人的尊敬和支持。在那个寒冷冬季结束前夕，当最后一批雪花落在窗户上的时候，无数人站出来，用实际行动抵制那些试图破坏校园安全的人们。此时此刻，他们正用光明战胜黑暗，用真诚化解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”的故事是一段悲剧的话，那么它也许才刚刚开始。而就在这条道路上，有许多勇敢者正在奋斗着，为保护校园安全、为维护师生的尊严而战斗。</w:t>
      </w:r>
      <w:r>
        <w:rPr>
          <w:sz w:val="32"/>
          <w:szCs w:val="32"/>
        </w:rPr>
        <w:t>&lt;/p&gt;&lt;p&gt;&lt;img src="/static-img/nYvdPxGq1kxrLMmcqaa_B8VxQ-7x4_9Br3ySPGS8nOjRJTqVbvMKZ51G1BolIdsLgZfXJFWzvaGhl1WDX3OCiA.jpg"&gt;&lt;/p&gt;&lt;p&gt;&lt;a href = "/doc/881468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重重天海翼的校园阴影</w:t>
      </w:r>
      <w:r>
        <w:rPr>
          <w:sz w:val="32"/>
          <w:szCs w:val="32"/>
        </w:rPr>
        <w:t>.doc" rel="alternate" download="881468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重重天海翼的校园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