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燕惊龙霸空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种神秘的生物，它们被称为飞燕和惊龙。这些生物不仅拥有超凡的力量，还能自由翱翔于天际，驾驭着风暴中的雷霆。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记录这两种生物冒险故事的经典文本之一。</w:t>
      </w:r>
      <w:r>
        <w:rPr>
          <w:sz w:val="32"/>
          <w:szCs w:val="32"/>
        </w:rPr>
        <w:t>&lt;/p&gt;&lt;p&gt;&lt;img src="/static-img/qBSl2tEsbFz68xC1yiIdl4iKDZujPyWFwV_dUL29uYgY70GL5K4mM5VEIs49OVjz.jpg"&gt;&lt;/p&gt;&lt;p&gt;</w:t>
      </w:r>
      <w:r>
        <w:rPr>
          <w:sz w:val="32"/>
          <w:szCs w:val="32"/>
        </w:rPr>
        <w:t>根据历史记载，在一个名为阿尔法尼亚的小国里，有一位名叫艾丽娅的人，她是一位年轻而有才华的飞燕骑士。在一次偶然的情况下，艾丽娅发现了一部奇异的古籍，这便是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前身。这本书详细描述了如何与惊龙建立联系，以及它们之间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场自然灾害席卷整个国家，人们陷入恐慌之中。当时无人知晓该灾难背后的原因，也不知道如何阻止它。正当大家失去希望时，艾丽娅决定翻阅那本神秘书籍。她从中学习到了古老知识，并且学会了如何召唤出一个强大的惊龙来帮助人类。</w:t>
      </w:r>
      <w:r>
        <w:rPr>
          <w:sz w:val="32"/>
          <w:szCs w:val="32"/>
        </w:rPr>
        <w:t>&lt;/p&gt;&lt;p&gt;&lt;img src="/static-img/er7D0BozDzDOpVdJeoxTOoiKDZujPyWFwV_dUL29uYgYWb-TEx4PVCATJAhLQehmKgTBMnzBrNjJ94wbAjF8zsmvw1t5Gfz3j0f_BfMyFd6pmgWdOWCxfA3RyirozfvTktaTgzeIsJ7XLCLE_4iNPw.jpg"&gt;&lt;/p&gt;&lt;p&gt;</w:t>
      </w:r>
      <w:r>
        <w:rPr>
          <w:sz w:val="32"/>
          <w:szCs w:val="32"/>
        </w:rPr>
        <w:t>通过深厚的情感和智慧交流，最终艾丽娅成功地与一只巨大的蓝色惊龙结成了友谊。那只庞大而又温柔的动物，就是她在书中所寻找到的“海鸥”，据说能够治愈一切伤痛。而这个过程也成为了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一部分，被后世视作英雄主义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当地人民对这种未知生物产生了更多兴趣，而这一切都源自那段关于“飞燕”和“惊龙”的传奇故事。在此之后，《飛燕驚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被广泛传播，并成为了一部影响深远的地理学、文化学、以及动物学教科书，同时也是许多冒险爱好者的灵感来源。</w:t>
      </w:r>
      <w:r>
        <w:rPr>
          <w:sz w:val="32"/>
          <w:szCs w:val="32"/>
        </w:rPr>
        <w:t>&lt;/p&gt;&lt;p&gt;&lt;img src="/static-img/mAJzNDT6_tHjuBb7QnfffoiKDZujPyWFwV_dUL29uYgYWb-TEx4PVCATJAhLQehmKgTBMnzBrNjJ94wbAjF8zsmvw1t5Gfz3j0f_BfMyFd6pmgWdOWCxfA3RyirozfvTktaTgzeIsJ7XLCLE_4iNPw.jpg"&gt;&lt;/p&gt;&lt;p&gt;</w:t>
      </w:r>
      <w:r>
        <w:rPr>
          <w:sz w:val="32"/>
          <w:szCs w:val="32"/>
        </w:rPr>
        <w:t>至今，每当夜空中闪烁着火光，那些勇敢的心灵仍旧会寻找那些隐藏在星辰之下的飞行者——那些真正掌控风暴天空的大侠们。而对于我们这些普通人来说，只能梦想着有一天，我们也能像艾丽娅一样，与那些神奇的事物共舞，就像阅读过《飛燕驚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般，无比美妙又充满期待。</w:t>
      </w:r>
      <w:r>
        <w:rPr>
          <w:sz w:val="32"/>
          <w:szCs w:val="32"/>
        </w:rPr>
        <w:t>&lt;/p&gt;&lt;p&gt;&lt;a href = "/doc/88147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霸空传奇</w:t>
      </w:r>
      <w:r>
        <w:rPr>
          <w:sz w:val="32"/>
          <w:szCs w:val="32"/>
        </w:rPr>
        <w:t>.doc" rel="alternate" download="88147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霸空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