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光影中中文字幕亚洲无线码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数字娱乐时代，中文字幕已成为亚洲无线码市场中的一大热点。它不仅满足了用户对高品质影视内容的需求，也为文化交流提供了新的平台。本文将从多个角度探讨中文字幕亚洲无线码背后的故事，以及它如何影响着我们的生活。</w:t>
      </w:r>
      <w:r>
        <w:rPr>
          <w:sz w:val="32"/>
          <w:szCs w:val="32"/>
        </w:rPr>
        <w:t>&lt;/p&gt;&lt;p&gt;&lt;img src="/static-img/uFybqpcubgS9wpcYkbLGycVxQ-7x4_9Br3ySPGS8nOj1250OMGdLvBIZrgsclD7b.jpg"&gt;&lt;/p&gt;&lt;p&gt;</w:t>
      </w:r>
      <w:r>
        <w:rPr>
          <w:sz w:val="32"/>
          <w:szCs w:val="32"/>
        </w:rPr>
        <w:t>一、行业背景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影视产业的数字化转型</w:t>
      </w:r>
      <w:r>
        <w:rPr>
          <w:sz w:val="32"/>
          <w:szCs w:val="32"/>
        </w:rPr>
        <w:t>&lt;/p&gt;&lt;p&gt;&lt;img src="/static-img/p3S62X6_yLnUIwP4RBYaRsVxQ-7x4_9Br3ySPGS8nOjRJTqVbvMKZ51G1BolIdsLgZfXJFWzvaGhl1WDX3OCiA.jpg"&gt;&lt;/p&gt;&lt;p&gt;</w:t>
      </w:r>
      <w:r>
        <w:rPr>
          <w:sz w:val="32"/>
          <w:szCs w:val="32"/>
        </w:rPr>
        <w:t>随着互联网技术的飞速发展，传统影视产业正经历着前所未有的变革。数字化和流媒体服务逐渐取代了传统</w:t>
      </w:r>
      <w:r>
        <w:rPr>
          <w:sz w:val="32"/>
          <w:szCs w:val="32"/>
        </w:rPr>
        <w:t>DVD</w:t>
      </w:r>
      <w:r>
        <w:rPr>
          <w:sz w:val="32"/>
          <w:szCs w:val="32"/>
        </w:rPr>
        <w:t>和电视台，这一转型为原创内容创作者带来了更多机遇，同时也为消费者提供了更加便捷和丰富的选择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亚洲市场潜力巨大</w:t>
      </w:r>
      <w:r>
        <w:rPr>
          <w:sz w:val="32"/>
          <w:szCs w:val="32"/>
        </w:rPr>
        <w:t>&lt;/p&gt;&lt;p&gt;&lt;img src="/static-img/gEG832OngOK6L3ALEPYao8VxQ-7x4_9Br3ySPGS8nOjRJTqVbvMKZ51G1BolIdsLgZfXJFWzvaGhl1WDX3OCiA.jpg"&gt;&lt;/p&gt;&lt;p&gt;</w:t>
      </w:r>
      <w:r>
        <w:rPr>
          <w:sz w:val="32"/>
          <w:szCs w:val="32"/>
        </w:rPr>
        <w:t>亚洲是一个人口众多且经济活跃的大陆，其中许多国家拥有庞大的消费群体。在这样的背景下，无线码作为一种新兴的娱乐形式，其在亚洲地区迅速崛起，并且以其独特性吸引了一大批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中文字幕与文化融合</w:t>
      </w:r>
      <w:r>
        <w:rPr>
          <w:sz w:val="32"/>
          <w:szCs w:val="32"/>
        </w:rPr>
        <w:t xml:space="preserve">&lt;/p&gt;&lt;p&gt;&lt;img src="/static-img/G4HkIPOvjM4paFN_fkNbq8VxQ-7x4_9Br3ySPGS8nOjRJTqVbvMKZ51G1BolIdsLgZfXJFWzvaGhl1WDX3OCiA.jpg"&gt;&lt;/p&gt;&lt;p&gt;2.1 </w:t>
      </w:r>
      <w:r>
        <w:rPr>
          <w:sz w:val="32"/>
          <w:szCs w:val="32"/>
        </w:rPr>
        <w:t>文化差异与语言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国家之间存在显著的文化差异，这些差异往往表现在语言上。中文作为一种主要使用于华语圈内的人民语言，其字幕对于非中文母语者来说，是理解外国电影或电视剧内容的一个重要途径。</w:t>
      </w:r>
      <w:r>
        <w:rPr>
          <w:sz w:val="32"/>
          <w:szCs w:val="32"/>
        </w:rPr>
        <w:t xml:space="preserve">&lt;/p&gt;&lt;p&gt;&lt;img src="/static-img/4AlNXNEpKFQuRcgf3MsLmcVxQ-7x4_9Br3ySPGS8nOjRJTqVbvMKZ51G1BolIdsLgZfXJFWzvaGhl1WDX3OCiA.jpg"&gt;&lt;/p&gt;&lt;p&gt;2.2 </w:t>
      </w:r>
      <w:r>
        <w:rPr>
          <w:sz w:val="32"/>
          <w:szCs w:val="32"/>
        </w:rPr>
        <w:t>中文电影走向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中国经济实力的增强，中国电影业也迎来了快速增长期。国际市场上的成功并非偶然，它们之所以能够打破国界，是因为它们采用的是全球性的语言——中文。这使得这些作品能够更容易地跨越边界，被世界各地观众所接受，从而推动了“一带一路”倡议下的文化输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中文字幕在亚细安地区的地位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让美好故事触及每一个角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南亚、南亚等区域，对于中国这片历史悠久的大陆有着浓厚的兴趣。通过中文字幕，他们能欣赏到来自这个国家深厚底蕴中的艺术佳作，让那些美好的故事触及每一个角落，为双方加深了解增添了一份温暖的情感纽带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提升地域品牌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升两国间关系以外，中文字幕还帮助提升了地方品牌价值。在旅游业方面，比如泰国、印尼等国家，以其独特风情吸引游客，那些翻译成中文后展现给世界看的小吃、服饰等产品，便能更好地进入国际市场销售，为地方经济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中文字幕与技术创新</w:t>
      </w:r>
      <w:r>
        <w:rPr>
          <w:sz w:val="32"/>
          <w:szCs w:val="32"/>
        </w:rPr>
        <w:t xml:space="preserve">&lt;/p&gt;&lt;p&gt;4.1 </w:t>
      </w:r>
      <w:r>
        <w:rPr>
          <w:sz w:val="32"/>
          <w:szCs w:val="32"/>
        </w:rPr>
        <w:t>数字时代下的无缝对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无线码已经成为观看视频内容的一种常态。而这种方式最核心的问题之一，就是字幕问题——尤其是针对非英语母语者的字幕问题。这就需要我们不断创新，不断完善，使得各种不同的用户都能享受到优质、高效率的服务体验。</w:t>
      </w:r>
      <w:r>
        <w:rPr>
          <w:sz w:val="32"/>
          <w:szCs w:val="32"/>
        </w:rPr>
        <w:t xml:space="preserve">&lt;/p&gt;&lt;p&gt;4.2 </w:t>
      </w:r>
      <w:r>
        <w:rPr>
          <w:sz w:val="32"/>
          <w:szCs w:val="32"/>
        </w:rPr>
        <w:t>模块化设计与可扩展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不同类型和规模不同的节目需求，我们可以采用模块化设计来制作字幕。此外，还需确保系统具有良好的可扩展性，以便未来随时增加新的功能或支持更多种类格式，使得整个过程既灵活又高效，有利于保持竞争力在不断变化的市场环境中不被淘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中文字幕社会影响</w:t>
      </w:r>
      <w:r>
        <w:rPr>
          <w:sz w:val="32"/>
          <w:szCs w:val="32"/>
        </w:rPr>
        <w:t xml:space="preserve">&lt;/p&gt;&lt;p&gt;5.1 </w:t>
      </w:r>
      <w:r>
        <w:rPr>
          <w:sz w:val="32"/>
          <w:szCs w:val="32"/>
        </w:rPr>
        <w:t>文化交流促进民族团结协调发展共同繁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学习他人的语言，如同学习他们的心灵，可以缩短彼此之间的心理距离，加深相互理解，而这一切都是建立在相互尊重基础之上的。在这个全球村庄里，每个人都是邻居，都值得尊敬，每个声音都值得倾听，而这种精神正是通过“字幕”的力量实现共鸣分享，最终促进民族团结协调发展共同繁荣的事物要素之一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本文探讨了“中中文字幕亚洲无线码”这一概念背后的复杂网络，它涉及到了科技创新、文化融合以及社会影响等多个层面。这不仅是一场关于信息传播的手段，更是一场关于思想沟通的手术，让原本隔阂甚远的人们，在屏幕前的瞬间，就像站在同一个广阔天空下一样自由自在地飘翔。</w:t>
      </w:r>
      <w:r>
        <w:rPr>
          <w:sz w:val="32"/>
          <w:szCs w:val="32"/>
        </w:rPr>
        <w:t>&lt;/p&gt;&lt;p&gt;&lt;a href = "/doc/881600-</w:t>
      </w:r>
      <w:r>
        <w:rPr>
          <w:sz w:val="32"/>
          <w:szCs w:val="32"/>
        </w:rPr>
        <w:t>追逐光影中中文字幕亚洲无线码的艺术探索</w:t>
      </w:r>
      <w:r>
        <w:rPr>
          <w:sz w:val="32"/>
          <w:szCs w:val="32"/>
        </w:rPr>
        <w:t>.doc" rel="alternate" download="881600-</w:t>
      </w:r>
      <w:r>
        <w:rPr>
          <w:sz w:val="32"/>
          <w:szCs w:val="32"/>
        </w:rPr>
        <w:t>追逐光影中中文字幕亚洲无线码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