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笑语探秘金庸神笔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庸的成长与创作背景</w:t>
      </w:r>
      <w:r>
        <w:rPr>
          <w:sz w:val="32"/>
          <w:szCs w:val="32"/>
        </w:rPr>
        <w:t>&lt;/p&gt;&lt;p&gt;&lt;img src="/static-img/45iPNxtVmJ-_iZtqzCc8wCRe5fsxkyxMzQ3lDbRZiaht8_4ISs_6t85d6yrwFmfB.jpg"&gt;&lt;/p&gt;&lt;p&gt;</w:t>
      </w:r>
      <w:r>
        <w:rPr>
          <w:sz w:val="32"/>
          <w:szCs w:val="32"/>
        </w:rPr>
        <w:t>金庸，原名查良镛，是香港著名的小说家，以其深厚的武侠文化底蕴和精湛的文学技巧，在中国乃至世界范围内赢得了“武侠小说之父”的美誉。他的代表作《笑傲江湖》不仅在中国大陆广受欢迎，而且在海外华人社区中也享有盛名。对于许多读者来说，这部小说是他们了解和接触金庸作品的起点之一。</w:t>
      </w:r>
      <w:r>
        <w:rPr>
          <w:sz w:val="32"/>
          <w:szCs w:val="32"/>
        </w:rPr>
        <w:t>&lt;/p&gt;&lt;p&gt;</w:t>
      </w:r>
      <w:r>
        <w:rPr>
          <w:sz w:val="32"/>
          <w:szCs w:val="32"/>
        </w:rPr>
        <w:t>《笑傲江湖》的创作灵感</w:t>
      </w:r>
      <w:r>
        <w:rPr>
          <w:sz w:val="32"/>
          <w:szCs w:val="32"/>
        </w:rPr>
        <w:t>&lt;/p&gt;&lt;p&gt;&lt;img src="/static-img/RK6HzZUlhMap8_2g1vxHICRe5fsxkyxMzQ3lDbRZiah56qqqcJ_D_3dMbLwzAbETiCJ4wXAoqP5UmlP1xQxQArGHi1035WxyzeT8p-exEl3wrEBdb1F2IgboopIQftuqyL6Ps_dVx8-di5CwBRW4UGYWIhCDUMnzHD1JrG3oY1qr8zKv2f-R-58EoizNPpsD9EAE0UW6nQQgVjaNAdy8Jazz2-YUPJpt7ECnPJsAR4E.jpg"&gt;&lt;/p&gt;&lt;p&gt;</w:t>
      </w:r>
      <w:r>
        <w:rPr>
          <w:sz w:val="32"/>
          <w:szCs w:val="32"/>
        </w:rPr>
        <w:t>在研究《笑傲江湖》的创作过程时，我们可以发现这部作品充满了作者对传统武侠故事的深刻理解和批判，以及对个人英雄主义、正义与爱情等主题的独特诠释。金庸先生曾经提到，他写作时往往受到历史事件、人物形象以及自己个人的生活体验所影响。在他看来，每一段历史都有其独特的情节和人物，而这些都是他文学创造力的大宝库。</w:t>
      </w:r>
      <w:r>
        <w:rPr>
          <w:sz w:val="32"/>
          <w:szCs w:val="32"/>
        </w:rPr>
        <w:t>&lt;/p&gt;&lt;p&gt;</w:t>
      </w:r>
      <w:r>
        <w:rPr>
          <w:sz w:val="32"/>
          <w:szCs w:val="32"/>
        </w:rPr>
        <w:t>小说中的主要角色及其发展</w:t>
      </w:r>
      <w:r>
        <w:rPr>
          <w:sz w:val="32"/>
          <w:szCs w:val="32"/>
        </w:rPr>
        <w:t>&lt;/p&gt;&lt;p&gt;&lt;img src="/static-img/ECiGeJycimpgGa2vJF5T8yRe5fsxkyxMzQ3lDbRZiah56qqqcJ_D_3dMbLwzAbETiCJ4wXAoqP5UmlP1xQxQArGHi1035WxyzeT8p-exEl3wrEBdb1F2IgboopIQftuqyL6Ps_dVx8-di5CwBRW4UGYWIhCDUMnzHD1JrG3oY1qr8zKv2f-R-58EoizNPpsD9EAE0UW6nQQgVjaNAdy8Jazz2-YUPJpt7ECnPJsAR4E.jpg"&gt;&lt;/p&gt;&lt;p&gt;</w:t>
      </w:r>
      <w:r>
        <w:rPr>
          <w:sz w:val="32"/>
          <w:szCs w:val="32"/>
        </w:rPr>
        <w:t>作为《笑傲江湖》最引人入胜的一环，小说中的主角令狐冲是一个既复杂又迷人的形象。他是一位才华横溢且性格自由自在地生活着的人，但同时也是一个坚持正义，不屈不挠的人物。他从一个普通的小太监逐步成长为了一代宗师，这一过程中展现了他智慧、勇敢以及不凡品质。</w:t>
      </w:r>
      <w:r>
        <w:rPr>
          <w:sz w:val="32"/>
          <w:szCs w:val="32"/>
        </w:rPr>
        <w:t>&lt;/p&gt;&lt;p&gt;</w:t>
      </w:r>
      <w:r>
        <w:rPr>
          <w:sz w:val="32"/>
          <w:szCs w:val="32"/>
        </w:rPr>
        <w:t>武侠世界观念与哲学思考</w:t>
      </w:r>
      <w:r>
        <w:rPr>
          <w:sz w:val="32"/>
          <w:szCs w:val="32"/>
        </w:rPr>
        <w:t>&lt;/p&gt;&lt;p&gt;&lt;img src="/static-img/HIfDMA1JFXKE1808bkA-fiRe5fsxkyxMzQ3lDbRZiah56qqqcJ_D_3dMbLwzAbETiCJ4wXAoqP5UmlP1xQxQArGHi1035WxyzeT8p-exEl3wrEBdb1F2IgboopIQftuqyL6Ps_dVx8-di5CwBRW4UGYWIhCDUMnzHD1JrG3oY1qr8zKv2f-R-58EoizNPpsD9EAE0UW6nQQgVjaNAdy8Jazz2-YUPJpt7ECnPJsAR4E.jpg"&gt;&lt;/p&gt;&lt;p&gt;</w:t>
      </w:r>
      <w:r>
        <w:rPr>
          <w:sz w:val="32"/>
          <w:szCs w:val="32"/>
        </w:rPr>
        <w:t>在《笑傲江湖》中，金庸先生以一种独有的方式构建了一个丰富多彩而又逻辑严密的武侠世界。这不仅仅是关于刀剑相搏，更涉及到道德伦理、权力的斗争以及生命价值等深层次的问题。通过这样的构建，让读者在阅读过程中不断地进行哲学性的思考，为自己的价值观念提供新的视角。</w:t>
      </w:r>
      <w:r>
        <w:rPr>
          <w:sz w:val="32"/>
          <w:szCs w:val="32"/>
        </w:rPr>
        <w:t>&lt;/p&gt;&lt;p&gt;</w:t>
      </w:r>
      <w:r>
        <w:rPr>
          <w:sz w:val="32"/>
          <w:szCs w:val="32"/>
        </w:rPr>
        <w:t>文化意义与影响力分析</w:t>
      </w:r>
      <w:r>
        <w:rPr>
          <w:sz w:val="32"/>
          <w:szCs w:val="32"/>
        </w:rPr>
        <w:t>&lt;/p&gt;&lt;p&gt;&lt;img src="/static-img/FzYUObBUfS5nWYG6FrZfsyRe5fsxkyxMzQ3lDbRZiah56qqqcJ_D_3dMbLwzAbETiCJ4wXAoqP5UmlP1xQxQArGHi1035WxyzeT8p-exEl3wrEBdb1F2IgboopIQftuqyL6Ps_dVx8-di5CwBRW4UGYWIhCDUMnzHD1JrG3oY1qr8zKv2f-R-58EoizNPpsD9EAE0UW6nQQgVjaNAdy8Jazz2-YUPJpt7ECnPJsAR4E.jpg"&gt;&lt;/p&gt;&lt;p&gt;</w:t>
      </w:r>
      <w:r>
        <w:rPr>
          <w:sz w:val="32"/>
          <w:szCs w:val="32"/>
        </w:rPr>
        <w:t>作为文化遗产，《笑傲江湖》不仅在当代社会具有重要的地位，它更是跨越时间界限地影响着后世的一代又一代读者。在很多方面，它塑造了一种新的阅读风格，使人们更加关注文学艺术表达的手法，同时也促进了民间文化传承，从而推动了整个社会文艺氛围的提升。</w:t>
      </w:r>
      <w:r>
        <w:rPr>
          <w:sz w:val="32"/>
          <w:szCs w:val="32"/>
        </w:rPr>
        <w:t>&lt;/p&gt;&lt;p&gt;</w:t>
      </w:r>
      <w:r>
        <w:rPr>
          <w:sz w:val="32"/>
          <w:szCs w:val="32"/>
        </w:rPr>
        <w:t>《笑傲江湖》的出版形式变化</w:t>
      </w:r>
      <w:r>
        <w:rPr>
          <w:sz w:val="32"/>
          <w:szCs w:val="32"/>
        </w:rPr>
        <w:t>&lt;/p&gt;&lt;p&gt;</w:t>
      </w:r>
      <w:r>
        <w:rPr>
          <w:sz w:val="32"/>
          <w:szCs w:val="32"/>
        </w:rPr>
        <w:t>随着时代发展，《笑傲 江 湖》已经从最初的手稿变成了印刷版，然后再转变为电子书籍，如今甚至可以通过网络平台免费下载</w:t>
      </w:r>
      <w:r>
        <w:rPr>
          <w:sz w:val="32"/>
          <w:szCs w:val="32"/>
        </w:rPr>
        <w:t>txt</w:t>
      </w:r>
      <w:r>
        <w:rPr>
          <w:sz w:val="32"/>
          <w:szCs w:val="32"/>
        </w:rPr>
        <w:t>格式文件。这意味着更多的人能够轻松获取这部杰出的文学作品，无论是在哪个角落，都能随时沉浸于令狐冲所居住的小东海山庄那样的宁静空间，或是参与到光复古墓会盟那个激烈争夺中的纷扰场面里去。</w:t>
      </w:r>
      <w:r>
        <w:rPr>
          <w:sz w:val="32"/>
          <w:szCs w:val="32"/>
        </w:rPr>
        <w:t>&lt;/p&gt;&lt;p&gt;&lt;a href = "/doc/881740-</w:t>
      </w:r>
      <w:r>
        <w:rPr>
          <w:sz w:val="32"/>
          <w:szCs w:val="32"/>
        </w:rPr>
        <w:t>江湖笑语探秘金庸神笔之作</w:t>
      </w:r>
      <w:r>
        <w:rPr>
          <w:sz w:val="32"/>
          <w:szCs w:val="32"/>
        </w:rPr>
        <w:t>.doc" rel="alternate" download="881740-</w:t>
      </w:r>
      <w:r>
        <w:rPr>
          <w:sz w:val="32"/>
          <w:szCs w:val="32"/>
        </w:rPr>
        <w:t>江湖笑语探秘金庸神笔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