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一段宁静的西行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一段宁静的西行旅程</w:t>
      </w:r>
      <w:r>
        <w:rPr>
          <w:sz w:val="32"/>
          <w:szCs w:val="32"/>
        </w:rPr>
        <w:t>&lt;/p&gt;&lt;p&gt;&lt;img src="/static-img/w-IPGLmmBemPa6YvJPcg7ahYu9FMp0pwpO5En5uiwbvPrIOOyq-wYxD_L6PS4VcM.png"&gt;&lt;/p&gt;&lt;p&gt;</w:t>
      </w:r>
      <w:r>
        <w:rPr>
          <w:sz w:val="32"/>
          <w:szCs w:val="32"/>
        </w:rPr>
        <w:t>在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旅途中，我仿佛穿越了时间的隧道，回到了一段既温馨又充满回忆的日子。那是父亲与我一起驾车去海边度假的小旅行，那一次，我们花了整整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一路向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早上，我和父亲从家里出发，阳光透过窗户洒在脸上。我坐在副驾驶座上，眼神紧盯着地图上的标记，每一个点都是我们将要访问的地方。父亲开车的手指轻轻地触碰着方向盘，他微笑着看着前方，而我则沉浸在即将到来的美好时光中。</w:t>
      </w:r>
      <w:r>
        <w:rPr>
          <w:sz w:val="32"/>
          <w:szCs w:val="32"/>
        </w:rPr>
        <w:t>&lt;/p&gt;&lt;p&gt;&lt;img src="/static-img/zi9HS3y4NeGLXUmSrVDb8qhYu9FMp0pwpO5En5uiwbvo0k1nrwSr3-BRv76HPa9XkRN8OlCCqqRRqZwc-jdAtzhb6OajnIKDb3smZ98uUsP2y1oIgMwbYMGduOHDjVAq3nLvHv4CyWT2n6z40TNZLKmEzC44Pz6qmsCFkeZiVIO8UTNQSZKcGFBHmDN0iqtv.jpg"&gt;&lt;/p&gt;&lt;p&gt;</w:t>
      </w:r>
      <w:r>
        <w:rPr>
          <w:sz w:val="32"/>
          <w:szCs w:val="32"/>
        </w:rPr>
        <w:t>沿途风景如画，田野里的麦浪随风摇曳，蓝天白云映照在大片农田之中，让人心情愉悦。我们停下车，在一个小村庄里买了些新鲜水果作为午餐食材。孩子们欢快地跑来跑去，他们对我们的车辆充满好奇，而我们则用他们无忧无虑的笑容驱散了一路上的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海边，我们选择了一块安静的地方放下脚步。在那里，我和父亲躺在沙滩上，看着波涛汹涌的大海。我告诉他，那些波纹就像生活中的起伏，它们永远不会停止，但它们也总是在某个角落给予你平静。我的话让他深思，这让我感到非常高兴，因为这不仅仅是一次简单的旅行，更是一次心灵交流。</w:t>
      </w:r>
      <w:r>
        <w:rPr>
          <w:sz w:val="32"/>
          <w:szCs w:val="32"/>
        </w:rPr>
        <w:t>&lt;/p&gt;&lt;p&gt;&lt;img src="/static-img/JqPut-nuebAhvEFxI3HtLqhYu9FMp0pwpO5En5uiwbvo0k1nrwSr3-BRv76HPa9XkRN8OlCCqqRRqZwc-jdAtzhb6OajnIKDb3smZ98uUsP2y1oIgMwbYMGduOHDjVAq3nLvHv4CyWT2n6z40TNZLKmEzC44Pz6qmsCFkeZiVIO8UTNQSZKcGFBHmDN0iqtv.png"&gt;&lt;/p&gt;&lt;p&gt;</w:t>
      </w:r>
      <w:r>
        <w:rPr>
          <w:sz w:val="32"/>
          <w:szCs w:val="32"/>
        </w:rPr>
        <w:t>当太阳渐渐落山，我们收拾好一切准备返回。在最后的一段距离里，我们没有急于赶路，而是选择慢慢享受这一刻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不仅是我第一次真正理解“宁静”这个词，也成为了我与父亲之间最难忘的一段经历。这不只是一个数值，更是一个承载着爱、尊重和共鸣的情感线索，是我终身难忘的一笔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想起那次旅行，我都会被那些细微的情感瞬间带入那个宁静而美丽的世界，那个时候，没有任何喧嚣，只有时间、空间和两颗心相遇。当你有一天能够走进这样的时光，你会发现，无论你的旅程多么漫长，最重要的是那份与亲人共享的心灵瞬间。</w:t>
      </w:r>
      <w:r>
        <w:rPr>
          <w:sz w:val="32"/>
          <w:szCs w:val="32"/>
        </w:rPr>
        <w:t>&lt;/p&gt;&lt;p&gt;&lt;img src="/static-img/jcnY6GmnVNkmB0kFjeFpp6hYu9FMp0pwpO5En5uiwbvo0k1nrwSr3-BRv76HPa9XkRN8OlCCqqRRqZwc-jdAtzhb6OajnIKDb3smZ98uUsP2y1oIgMwbYMGduOHDjVAq3nLvHv4CyWT2n6z40TNZLKmEzC44Pz6qmsCFkeZiVIO8UTNQSZKcGFBHmDN0iqtv.png"&gt;&lt;/p&gt;&lt;p&gt;&lt;a href = "/doc/881969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一段宁静的西行旅程</w:t>
      </w:r>
      <w:r>
        <w:rPr>
          <w:sz w:val="32"/>
          <w:szCs w:val="32"/>
        </w:rPr>
        <w:t>.doc" rel="alternate" download="881969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一段宁静的西行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