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的爱情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似火的笔趣阁里，军婚高干的爱情战场经常被描绘得生动而热烈。这里，每个角落都似乎弥漫着一股不容忽视的情感气息，仿佛每一本书都是一个关于爱与权力的故事。</w:t>
      </w:r>
      <w:r>
        <w:rPr>
          <w:sz w:val="32"/>
          <w:szCs w:val="32"/>
        </w:rPr>
        <w:t>&lt;/p&gt;&lt;p&gt;&lt;img src="/static-img/NJ7zmTaV5fHTp2nYZu7JLrjXD7c9vfuxQo1S4CgqJyrY2aNr9fuzv3w8y2AgLKab.jpg"&gt;&lt;/p&gt;&lt;p&gt;</w:t>
      </w:r>
      <w:r>
        <w:rPr>
          <w:sz w:val="32"/>
          <w:szCs w:val="32"/>
        </w:rPr>
        <w:t>今天，我要为你讲述的是这样一个故事。在这个笔趣阁里，有一个叫做李明的人，他是一名高级将领，在军界中享有很高的地位和声望。而他的妻子，是一位美丽又聪明的女士，她是某大企业的董事长，这让她也拥有了不小的人脉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婚姻看似完美无瑕，但实际上却隐藏着复杂的情感纠葛。李明虽然在外面显得坚强无比，但内心深处其实也有自己的软弱。他渴望得到真挚的情感支持，而不是仅仅依靠职位来支撑自己。但就在他最需要的时候，却发现自己的妻子似乎更倾向于她的工作，而不是家庭生活。</w:t>
      </w:r>
      <w:r>
        <w:rPr>
          <w:sz w:val="32"/>
          <w:szCs w:val="32"/>
        </w:rPr>
        <w:t>&lt;/p&gt;&lt;p&gt;&lt;img src="/static-img/A59ahBTmCmRjujOVitqceLjXD7c9vfuxQo1S4CgqJyoq5MdacwnjuPGpGVOUFYPBgmXZvcbEg4M3j5ZZQFZMx-soPlgU04yJP7rLQBj4hk2VCzrRnLZUWGLifzho4Jbl_m4SPLIKRoWFecVcrYLFyQ4yK9V-wZmG3JlFnDvDcnU24eXkA56gCZFfBjmiJPR3O3Xd0SvC_cLCyjzqVdiHzSzzG0jUIpxFQImpkeD2Da8.png"&gt;&lt;/p&gt;&lt;p&gt;</w:t>
      </w:r>
      <w:r>
        <w:rPr>
          <w:sz w:val="32"/>
          <w:szCs w:val="32"/>
        </w:rPr>
        <w:t>这时，一段新的感情线索悄然浮现。这次，不是来自于别人，而是从他自己身上涌现出来。李明开始对自己的工作产生了一丝疲惫，对那些曾经带给他荣耀与挑战的事业感到厌烦。他开始怀疑，是否还有什么比这些更加重要？尤其是在遇到了一位年轻而充满活力的女性之后，她以一种既温柔又坚定的声音提醒了他：真正重要的是那份能让人忘记一切自我牺牲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逐渐升温，而那个年轻女性则成为了他们关系中的第三者。她并非简单地插足，而是一种精神上的引导，让两人重拾了最初相遇时那种纯粹、热烈的情愫。她教会了他们如何去放下身上的枷锁，即使是在金钱和权利面前，也不要忘记初见时那份赤诚之心。</w:t>
      </w:r>
      <w:r>
        <w:rPr>
          <w:sz w:val="32"/>
          <w:szCs w:val="32"/>
        </w:rPr>
        <w:t>&lt;/p&gt;&lt;p&gt;&lt;img src="/static-img/Vvh8DZHUxN__BZi9Z5Lcn7jXD7c9vfuxQo1S4CgqJyoq5MdacwnjuPGpGVOUFYPBgmXZvcbEg4M3j5ZZQFZMx-soPlgU04yJP7rLQBj4hk2VCzrRnLZUWGLifzho4Jbl_m4SPLIKRoWFecVcrYLFyQ4yK9V-wZmG3JlFnDvDcnU24eXkA56gCZFfBjmiJPR3O3Xd0SvC_cLCyjzqVdiHzSzzG0jUIpxFQImpkeD2Da8.png"&gt;&lt;/p&gt;&lt;p&gt;</w:t>
      </w:r>
      <w:r>
        <w:rPr>
          <w:sz w:val="32"/>
          <w:szCs w:val="32"/>
        </w:rPr>
        <w:t xml:space="preserve">最后，他们决定一起离开那个繁华都市，那里的喧嚣和压力已经无法再包围他们的心灵，只留下彼此真挚的感情，以及那份“似火”的激情。这就是为什么说，在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里，最终走向幸福的人们总是那么少，因为只有真正懂得珍惜当下，并勇敢追求内心真实需求的人才能真正获得属于自己的爱情天空。</w:t>
      </w:r>
      <w:r>
        <w:rPr>
          <w:sz w:val="32"/>
          <w:szCs w:val="32"/>
        </w:rPr>
        <w:t>&lt;/p&gt;&lt;p&gt;&lt;a href = "/doc/882306-</w:t>
      </w:r>
      <w:r>
        <w:rPr>
          <w:sz w:val="32"/>
          <w:szCs w:val="32"/>
        </w:rPr>
        <w:t>他似火军婚高干的爱情战场</w:t>
      </w:r>
      <w:r>
        <w:rPr>
          <w:sz w:val="32"/>
          <w:szCs w:val="32"/>
        </w:rPr>
        <w:t>.doc" rel="alternate" download="882306-</w:t>
      </w:r>
      <w:r>
        <w:rPr>
          <w:sz w:val="32"/>
          <w:szCs w:val="32"/>
        </w:rPr>
        <w:t>他似火军婚高干的爱情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