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我是如何在家中打发无聊时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春日午后，我躺在沙发上，身边放着一面面膜，一边亲着它的粘稠感，一边点开手机里的免费版电视剧。周围安静得只剩下我轻轻呼出的气息和电视机里播报的声音。</w:t>
      </w:r>
      <w:r>
        <w:rPr>
          <w:sz w:val="32"/>
          <w:szCs w:val="32"/>
        </w:rPr>
        <w:t>&lt;/p&gt;&lt;p&gt;&lt;img src="/static-img/BorTM7SNlDCs8uITKC271nia0pjrjE6BcEl4LcZOLETN7o6r7Xq0s6j4D7iyehkb.jpg"&gt;&lt;/p&gt;&lt;p&gt;</w:t>
      </w:r>
      <w:r>
        <w:rPr>
          <w:sz w:val="32"/>
          <w:szCs w:val="32"/>
        </w:rPr>
        <w:t>免费版电视剧，它们就像是那些不需要付费却能让人心潮澎湃的小确幸。在这个忙碌的时代，每个人都渴望一些简单又无压力的时光，而这些小成本但大效果的节目正好填补了这一空白。它们通常来自于某些平台提供的一些试播集或者是网络剧，但内容多样，从浪漫爱情到惊险悬疑，再到家庭温馨，每种类型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部关于年轻人追梦生活的小说改编剧。这部剧讲述了几个热血青年如何在逆境中不断前行，彼此扶持，最终实现自己的梦想。每当他们成功克服一个难关或是发现新的机会时，我都会不自觉地笑出声来，仿佛自己也成为了他们的一部分。</w:t>
      </w:r>
      <w:r>
        <w:rPr>
          <w:sz w:val="32"/>
          <w:szCs w:val="32"/>
        </w:rPr>
        <w:t>&lt;/p&gt;&lt;p&gt;&lt;img src="/static-img/70Eics-Qvb3lG2MjwIWgX3ia0pjrjE6BcEl4LcZOLERieR1Qp3D_tUQpS5sdzzjU1o0Iie2ehmmJu4_I-9XhXUKv7WrqJ3oJdXbocgj0ZhQVrnZLeUi-ivJqU8oeHFG-TAs-s52o15HEdv78w-fhUtOrks0nMV1AdSanbWK4akyCayuBhnNu2vjacbGshHDncZjH3Yj-VMvliLHXwXHUuQ.jpg"&gt;&lt;/p&gt;&lt;p&gt;</w:t>
      </w:r>
      <w:r>
        <w:rPr>
          <w:sz w:val="32"/>
          <w:szCs w:val="32"/>
        </w:rPr>
        <w:t>就在我沉浸其中的时候，我突然感觉脚背有些痒。我拿起旁边的手套给脚背拍打几下，然后再次回到我的世界里。一面新鲜烫好的面膜贴在脸上，让我的肌肤感到凉爽而舒缓。而屏幕上的故事，又一次让我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随着每一集流逝，直到最后一集结束，那份满足感让我停下了观看。那天之后，这部免费版电视剧成为了我闲暇时光不可或缺的伴侣，就像那位面膜一样，无论何时何地，都能为我带来短暂的宁静与愉悦。不过，在接下来的一段时间里，我决定去探索更多其他类型的心理健康小物品和节目，以丰富我的休闲生活，同时也更好地照顾自己的身体和心理。</w:t>
      </w:r>
      <w:r>
        <w:rPr>
          <w:sz w:val="32"/>
          <w:szCs w:val="32"/>
        </w:rPr>
        <w:t>&lt;/p&gt;&lt;p&gt;&lt;img src="/static-img/a40SXqEsoKkdF73CII2qoXia0pjrjE6BcEl4LcZOLERieR1Qp3D_tUQpS5sdzzjU1o0Iie2ehmmJu4_I-9XhXUKv7WrqJ3oJdXbocgj0ZhQVrnZLeUi-ivJqU8oeHFG-TAs-s52o15HEdv78w-fhUtOrks0nMV1AdSanbWK4akyCayuBhnNu2vjacbGshHDncZjH3Yj-VMvliLHXwXHUuQ.png"&gt;&lt;/p&gt;&lt;p&gt;&lt;a href = "/doc/882321-</w:t>
      </w:r>
      <w:r>
        <w:rPr>
          <w:sz w:val="32"/>
          <w:szCs w:val="32"/>
        </w:rPr>
        <w:t>一边亲着一面膜的免费版电视剧我是如何在家中打发无聊时光的</w:t>
      </w:r>
      <w:r>
        <w:rPr>
          <w:sz w:val="32"/>
          <w:szCs w:val="32"/>
        </w:rPr>
        <w:t>.doc" rel="alternate" download="882321-</w:t>
      </w:r>
      <w:r>
        <w:rPr>
          <w:sz w:val="32"/>
          <w:szCs w:val="32"/>
        </w:rPr>
        <w:t>一边亲着一面膜的免费版电视剧我是如何在家中打发无聊时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