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的视频揭秘懒人生活的另类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网络视频的种类繁多，它们不仅仅是娱乐消遣的工具，更是文化交流和生活方式的窗口。近年来，一类名为“打扑克不盖被子的视频”开始流行，这些视频通常涉及一个人或一群人在家中打牌，同时没有遮盖身体，只穿着内衣或睡衣。这类内容让许多观众感到既惊讶又好奇。</w:t>
      </w:r>
      <w:r>
        <w:rPr>
          <w:sz w:val="32"/>
          <w:szCs w:val="32"/>
        </w:rPr>
        <w:t xml:space="preserve">&lt;/p&gt;&lt;p&gt;&lt;img src="/static-img/67p56uRDIb4R7DodqgMRShcJiiKIyJO3A0GpvJ1F5J4.jpg"&gt;&lt;/p&gt;&lt;p&gt;1. </w:t>
      </w:r>
      <w:r>
        <w:rPr>
          <w:sz w:val="32"/>
          <w:szCs w:val="32"/>
        </w:rPr>
        <w:t>视频的兴起与风潮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观察现象</w:t>
      </w:r>
      <w:r>
        <w:rPr>
          <w:sz w:val="32"/>
          <w:szCs w:val="32"/>
        </w:rPr>
        <w:t>&lt;/p&gt;&lt;p&gt;&lt;img src="/static-img/9UyAw-vHp8mqVHtjC0REDmsUpIVO6xz2XaTKu1SlU2hDjwb8qKST2zmmeFAnlwl2VIFVOjBmpxPajWSnVmcXV2gLb409KF1tiv0AgaDmHRofJRavm17ggimgqrnmyNSOWB5fqC8URE8u6v04cK9BDBhlMjOOlls8fH4PibmFwLw.jpg"&gt;&lt;/p&gt;&lt;p&gt;</w:t>
      </w:r>
      <w:r>
        <w:rPr>
          <w:sz w:val="32"/>
          <w:szCs w:val="32"/>
        </w:rPr>
        <w:t>这些视频之所以能够吸引大量观众，是因为它们触及了人们对于隐私、社交规范以及现代生活方式的一些共鸣点。在日常生活中，我们习惯于将自己的私密空间维护得井井有条，而这类视频则大胆地挑战了这一界限，让观者对传统价值观念产生质疑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社交媒体作用</w:t>
      </w:r>
      <w:r>
        <w:rPr>
          <w:sz w:val="32"/>
          <w:szCs w:val="32"/>
        </w:rPr>
        <w:t>&lt;/p&gt;&lt;p&gt;&lt;img src="/static-img/3-PdBm2CnWsPtcvhZqEEBmsUpIVO6xz2XaTKu1SlU2hDjwb8qKST2zmmeFAnlwl2VIFVOjBmpxPajWSnVmcXV2gLb409KF1tiv0AgaDmHRofJRavm17ggimgqrnmyNSOWB5fqC8URE8u6v04cK9BDBhlMjOOlls8fH4PibmFwLw.jpg"&gt;&lt;/p&gt;&lt;p&gt;</w:t>
      </w:r>
      <w:r>
        <w:rPr>
          <w:sz w:val="32"/>
          <w:szCs w:val="32"/>
        </w:rPr>
        <w:t>这些视频通过社交媒体平台迅速传播，尤其是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热门平台上，它们可以快速获得高流量并且容易被分享。这种快速扩散使得这类型的内容成为了网络文化的一个缩影，也反映出青年一代对于传统道德标准的重新审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观众的心理动机</w:t>
      </w:r>
      <w:r>
        <w:rPr>
          <w:sz w:val="32"/>
          <w:szCs w:val="32"/>
        </w:rPr>
        <w:t xml:space="preserve">&lt;/p&gt;&lt;p&gt;&lt;img src="/static-img/ra4cJyo9vIODtmWZAVmCL2sUpIVO6xz2XaTKu1SlU2hDjwb8qKST2zmmeFAnlwl2VIFVOjBmpxPajWSnVmcXV2gLb409KF1tiv0AgaDmHRofJRavm17ggimgqrnmyNSOWB5fqC8URE8u6v04cK9BDBhlMjOOlls8fH4PibmFwLw.jpg"&gt;&lt;/p&gt;&lt;p&gt;2.1 </w:t>
      </w:r>
      <w:r>
        <w:rPr>
          <w:sz w:val="32"/>
          <w:szCs w:val="32"/>
        </w:rPr>
        <w:t>好奇心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内容往往源于一种好奇心——人们想了解他人的生活方式，无论是出于纯粹的趣味还是出于对其他人的同情心理。这种好奇心可能促使一些人去探索更深层次的人性和社会关系。</w:t>
      </w:r>
      <w:r>
        <w:rPr>
          <w:sz w:val="32"/>
          <w:szCs w:val="32"/>
        </w:rPr>
        <w:t xml:space="preserve">&lt;/p&gt;&lt;p&gt;&lt;img src="/static-img/es314oqCkQ8tCVtGk3FnNmsUpIVO6xz2XaTKu1SlU2hDjwb8qKST2zmmeFAnlwl2VIFVOjBmpxPajWSnVmcXV2gLb409KF1tiv0AgaDmHRofJRavm17ggimgqrnmyNSOWB5fqC8URE8u6v04cK9BDBhlMjOOlls8fH4PibmFwLw.jpg"&gt;&lt;/p&gt;&lt;p&gt;2.2 </w:t>
      </w:r>
      <w:r>
        <w:rPr>
          <w:sz w:val="32"/>
          <w:szCs w:val="32"/>
        </w:rPr>
        <w:t>社会比较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许也是由于人类天生的比较本能。当我们看到别人的真实表现时，我们自然而然地进行自我比较，从而增强个体意识，甚至可能促进个体进行个人成长和自我提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文化意义与反思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对隐私权利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扑克不盖被子的行为是否侵犯了他人的隐私权？这个问题引发了一系列关于公共空间、私密领域边界以及信息自由选择的问题讨论。在数字时代，如何平衡公共和私有的需求是一个难题需要不断探讨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活方式变迁中的挑战与接受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社会开放程度提高，对待裸露或半裸露身姿的情感态度也在发生变化。这可能意味着某些传统规范正在逐渐失效，而新的价值观正在形成，这对个人自由表达构成了支持，但也带来了新的伦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扑克不盖被子的视频”作为一种新兴现象，其背后蕴含的是关于身份、隐私、社交规范乃至文化价值取向的大量复杂议题。它揭示了我们这个时代对于个人表达自由和信息公开性的追求，以及面临的一系列道德抉择。此外，它还展现了互联网如何成为一个无形的手，将各种各样的声音连接起来，为我们的社会注入新的血液。</w:t>
      </w:r>
      <w:r>
        <w:rPr>
          <w:sz w:val="32"/>
          <w:szCs w:val="32"/>
        </w:rPr>
        <w:t>&lt;/p&gt;&lt;p&gt;&lt;a href = "/doc/882838-</w:t>
      </w:r>
      <w:r>
        <w:rPr>
          <w:sz w:val="32"/>
          <w:szCs w:val="32"/>
        </w:rPr>
        <w:t>打扑克不盖被子的视频揭秘懒人生活的另类魅力</w:t>
      </w:r>
      <w:r>
        <w:rPr>
          <w:sz w:val="32"/>
          <w:szCs w:val="32"/>
        </w:rPr>
        <w:t>.doc" rel="alternate" download="882838-</w:t>
      </w:r>
      <w:r>
        <w:rPr>
          <w:sz w:val="32"/>
          <w:szCs w:val="32"/>
        </w:rPr>
        <w:t>打扑克不盖被子的视频揭秘懒人生活的另类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