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我和你一起翻开这个古老的故事吧金银瓶中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被赋予了生命，这是一段关于爱情、背叛和智慧的故事。故事讲述了两个年轻人，一位名叫金子，一位名叫银子，他们相互深爱，但却因为一次意外而被困在了一对装饰着奇异图案的金银瓶中。</w:t>
      </w:r>
      <w:r>
        <w:rPr>
          <w:sz w:val="32"/>
          <w:szCs w:val="32"/>
        </w:rPr>
        <w:t>&lt;/p&gt;&lt;p&gt;&lt;img src="/static-img/lMxwr2LDKnOw1w3IL5thEt_6tbpGGdXClsvAvFErhTTkW-CcjpK1dzum6jYjxW5x.png"&gt;&lt;/p&gt;&lt;p&gt;</w:t>
      </w:r>
      <w:r>
        <w:rPr>
          <w:sz w:val="32"/>
          <w:szCs w:val="32"/>
        </w:rPr>
        <w:t>一开始，金子和银子的生活很美好，他们每天都能看到窗外那片繁华的大都市，每当夜幕降临时，那些闪烁的灯火就像星辰一样，让他们心生向往。然而，当他们偶然间发现自己可以通过互相帮助来逃脱困境时，彼此之间的关系也逐渐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最初的心愿，是为了自由而不懈地努力。两个人决定要一起逃出这座瓶子，但面对的是一道难以逾越的小门。在这个过程中，他们学会了依赖对方，更重要的是，他们学会了解对方真正想要什么。这个过程让他们意识到，只有共同奋斗才能实现梦想。</w:t>
      </w:r>
      <w:r>
        <w:rPr>
          <w:sz w:val="32"/>
          <w:szCs w:val="32"/>
        </w:rPr>
        <w:t>&lt;/p&gt;&lt;p&gt;&lt;img src="/static-img/iImozeCdDdqYsrfLLsUAiN_6tbpGGdXClsvAvFErhTRuK39F246BYNqHb38V4Sq2Zo7_tsQIH-odLmOMjz-ej0r6Np-OaaQjFao8SFEAYyY28NjeSV8MWA7kEI5KyUE0TpeOzcL0jp2G7zcAUfpKcQF_37wINnl1Bip1w9oqYRD0VuCq1wy14rSgH9mKLKGS.png"&gt;&lt;/p&gt;&lt;p&gt;</w:t>
      </w:r>
      <w:r>
        <w:rPr>
          <w:sz w:val="32"/>
          <w:szCs w:val="32"/>
        </w:rPr>
        <w:t>到了第二个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两人已经能够理解彼此，不再是以前那种只关注自己的状态。当遇到第二个挑战——一个需要精准推举才能打开小门的时候，两人首先想到的是如何利用自己的优势。这时候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合作与策略，而不是单纯靠力量或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标志着一种新的体验出现。这是一个需要智慧和技巧解决的问题，在这个阶段，两人学会用头脑来思考问题，而不仅仅是身体力行。这也是对过去经历的一个总结：只有不断学习和适应，我们才能够更好地面对未来的挑战。</w:t>
      </w:r>
      <w:r>
        <w:rPr>
          <w:sz w:val="32"/>
          <w:szCs w:val="32"/>
        </w:rPr>
        <w:t>&lt;/p&gt;&lt;p&gt;&lt;img src="/static-img/5U1v9YC2pid8s0-tLTyf2N_6tbpGGdXClsvAvFErhTRuK39F246BYNqHb38V4Sq2Zo7_tsQIH-odLmOMjz-ej0r6Np-OaaQjFao8SFEAYyY28NjeSV8MWA7kEI5KyUE0TpeOzcL0jp2G7zcAUfpKcQF_37wINnl1Bip1w9oqYRD0VuCq1wy14rSgH9mKLKGS.jpg"&gt;&lt;/p&gt;&lt;p&gt;</w:t>
      </w:r>
      <w:r>
        <w:rPr>
          <w:sz w:val="32"/>
          <w:szCs w:val="32"/>
        </w:rPr>
        <w:t>第四个数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则是关于平衡与调整。在这一步骤里，金子和银子的关系达到了巅峰，因为他们已经完全理解彼此，并且知道如何协调双方的特点来克服障碍。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象征着稳定性，是从前几次尝试所积累起来的一种能力，也预示着接下来的成功将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意味着完成与胜利，它承载着整个旅程最终取得成功的情感。随着每一次尝试，都有更多的人见证了这对恋人无畏前行的心路历程，最终，在众人的鼓励下，他们终于摆脱束缚，与世界重新相聚。而这段旅程，使得他们成为了传奇中的典范，用爱与智慧战胜一切困难。</w:t>
      </w:r>
      <w:r>
        <w:rPr>
          <w:sz w:val="32"/>
          <w:szCs w:val="32"/>
        </w:rPr>
        <w:t>&lt;/p&gt;&lt;p&gt;&lt;img src="/static-img/ofa67m6yzxofkg0pNsiCc9_6tbpGGdXClsvAvFErhTRuK39F246BYNqHb38V4Sq2Zo7_tsQIH-odLmOMjz-ej0r6Np-OaaQjFao8SFEAYyY28NjeSV8MWA7kEI5KyUE0TpeOzcL0jp2G7zcAUfpKcQF_37wINnl1Bip1w9oqYRD0VuCq1wy14rSgH9mKLKGS.jpg"&gt;&lt;/p&gt;&lt;p&gt;</w:t>
      </w:r>
      <w:r>
        <w:rPr>
          <w:sz w:val="32"/>
          <w:szCs w:val="32"/>
        </w:rPr>
        <w:t>如同这段传说中的故事一般，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意义远远超出了它简单的地理位置，它们象征了一种精神上的旅行，从最初的渴望自由到最终获得解放，再到成为别人眼中的英雄，这是一场关于自我提升、感情成长以及最终成功探索的人生旅程。在我们的生活中，无论我们遇到怎样的困难，只要保持信念、团结合作，就一定能够找到通往自由之路。</w:t>
      </w:r>
      <w:r>
        <w:rPr>
          <w:sz w:val="32"/>
          <w:szCs w:val="32"/>
        </w:rPr>
        <w:t>&lt;/p&gt;&lt;p&gt;&lt;a href = "/doc/88287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和你一起翻开这个古老的故事吧金银瓶中美</w:t>
      </w:r>
      <w:r>
        <w:rPr>
          <w:sz w:val="32"/>
          <w:szCs w:val="32"/>
        </w:rPr>
        <w:t>.doc" rel="alternate" download="88287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和你一起翻开这个古老的故事吧金银瓶中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