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发现中文的的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发现“ほーすているのエロ中文”的小插曲。</w:t>
      </w:r>
      <w:r>
        <w:rPr>
          <w:sz w:val="32"/>
          <w:szCs w:val="32"/>
        </w:rPr>
        <w:t>&lt;/p&gt;&lt;p&gt;&lt;img src="/static-img/nPrdt7Y_ZpikyVpyUpemuP-AA2kml0GuKolCRSyg3dAmmuKcxMp4KU6gSERtKHav.jpeg"&gt;&lt;/p&gt;&lt;p&gt;</w:t>
      </w:r>
      <w:r>
        <w:rPr>
          <w:sz w:val="32"/>
          <w:szCs w:val="32"/>
        </w:rPr>
        <w:t>记得那是一个周末的下午，我漫无目的地翻着电脑里的文件夹，突然间，一串奇怪的字符跳入了我的眼帘——“ほーすているのエロ中文”。虽然看起来像是一串乱码，但我还是感到好奇，这到底是什么意思？为什么会在我的笔记本里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调查一下这段文字。首先，我试图用网上的翻译工具来解释它的含义。结果显示，它似乎指的是一种与成人内容相关的网络用语。但是我知道，这种说法可能只是网络上的一种流行词汇，并不一定代表实际存在的内容。</w:t>
      </w:r>
      <w:r>
        <w:rPr>
          <w:sz w:val="32"/>
          <w:szCs w:val="32"/>
        </w:rPr>
        <w:t>&lt;/p&gt;&lt;p&gt;&lt;img src="/static-img/PvW2lIhijlQvK53lFZC-7v-AA2kml0GuKolCRSyg3dAYOIaKj5yDeEvJeX5qoSJFvUoER90At5G73jRSA_7-1_PY8GL87KVh_zFlHO8NsoK6n9HrQHy4WeEfXzJiDWVPimiDQ3oeHpoBITv0FiphH9ipIy-zZmRj6WbtnjTOFXNAwL87Eg_a2ztp26mg28hOOM079hPI8gaqzhCU42Pm1K2yvrnuFLFTJBkOc2gNero.jpeg"&gt;&lt;/p&gt;&lt;p&gt;</w:t>
      </w:r>
      <w:r>
        <w:rPr>
          <w:sz w:val="32"/>
          <w:szCs w:val="32"/>
        </w:rPr>
        <w:t>好奇心驱使我继续深入研究。我打开搜索引擎，输入这些字符和一些相近的词汇，比如“エロ”（</w:t>
      </w:r>
      <w:r>
        <w:rPr>
          <w:sz w:val="32"/>
          <w:szCs w:val="32"/>
        </w:rPr>
        <w:t>erotic</w:t>
      </w:r>
      <w:r>
        <w:rPr>
          <w:sz w:val="32"/>
          <w:szCs w:val="32"/>
        </w:rPr>
        <w:t>）和“中文”，看看能否找到更多信息。在网页之间跳跃时，我偶然发现了一些关于日本动画中使用这种特殊用法的情节描述。这让我意识到，“ほーすっている”这个词可能是在日文中的某个特定表达方式，用以暗示某些情色场景或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在中文世界中，这样的用法并不是主流。而且，由于互联网上充斥着各种各样的恶意软件和诈骗行为，一旦涉及到带有性感色的字眼，即使是出于好奇，也不建议去探索过多。</w:t>
      </w:r>
      <w:r>
        <w:rPr>
          <w:sz w:val="32"/>
          <w:szCs w:val="32"/>
        </w:rPr>
        <w:t>&lt;/p&gt;&lt;p&gt;&lt;img src="/static-img/xP_vIzrr313Pf_iRFk8Oc_-AA2kml0GuKolCRSyg3dAYOIaKj5yDeEvJeX5qoSJFvUoER90At5G73jRSA_7-1_PY8GL87KVh_zFlHO8NsoK6n9HrQHy4WeEfXzJiDWVPimiDQ3oeHpoBITv0FiphH9ipIy-zZmRj6WbtnjTOFXNAwL87Eg_a2ztp26mg28hOOM079hPI8gaqzhCU42Pm1K2yvrnuFLFTJBkOc2gNero.jpeg"&gt;&lt;/p&gt;&lt;p&gt;</w:t>
      </w:r>
      <w:r>
        <w:rPr>
          <w:sz w:val="32"/>
          <w:szCs w:val="32"/>
        </w:rPr>
        <w:t>最终，我不得不承认，在当今数字化时代，对任何一串看似神秘而又引人注目的话语，都要保持警惕，因为它们背后可能隐藏着未知且潜在危险的事物。所以，无论是在虚拟空间还是现实生活中，都应保持谨慎，不轻易追随那些貌似刺激却不可预知后果的事情。此事也提醒了我，在处理未知信息时，既要保持开放的心态，又要维护自身安全，最重要的是不要忘记了正确判断事物真假、善恶、美丑的大原则。</w:t>
      </w:r>
      <w:r>
        <w:rPr>
          <w:sz w:val="32"/>
          <w:szCs w:val="32"/>
        </w:rPr>
        <w:t>&lt;/p&gt;&lt;p&gt;&lt;a href = "/doc/882962-</w:t>
      </w:r>
      <w:r>
        <w:rPr>
          <w:sz w:val="32"/>
          <w:szCs w:val="32"/>
        </w:rPr>
        <w:t>主题我是如何发现中文的的小插曲</w:t>
      </w:r>
      <w:r>
        <w:rPr>
          <w:sz w:val="32"/>
          <w:szCs w:val="32"/>
        </w:rPr>
        <w:t>.doc" rel="alternate" download="882962-</w:t>
      </w:r>
      <w:r>
        <w:rPr>
          <w:sz w:val="32"/>
          <w:szCs w:val="32"/>
        </w:rPr>
        <w:t>主题我是如何发现中文的的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