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我的四个宝贝猫咪如何重新找回它们的野性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四个宝贝猫咪如何重新找回它们的野性自由？</w:t>
      </w:r>
      <w:r>
        <w:rPr>
          <w:sz w:val="32"/>
          <w:szCs w:val="32"/>
        </w:rPr>
        <w:t>&lt;/p&gt;&lt;p&gt;&lt;img src="/static-img/1RcLo4qKXEzUYNleGwbS60TEwYkuM940F9AxWUn6wSxRJlNqeYrnihN1amjNk41H.jpg"&gt;&lt;/p&gt;&lt;p&gt;</w:t>
      </w:r>
      <w:r>
        <w:rPr>
          <w:sz w:val="32"/>
          <w:szCs w:val="32"/>
        </w:rPr>
        <w:t>记得那一段时间，我对我的四只宠物猫——小花、黑妞、小白和大黄——真是娇生惯养。他们每天都有固定的喂食时间，玩耍空间也被精心规划。我不想让他们感到无聊或是过于紧张，所以我总是尽量给予他们最舒适的生活环境。但随着时间的推移，这种过度保护反而使它们失去了探索世界的大好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自己的做法可能已经影响到了它们的自然行为和健康发展。于是，我决定采取一些措施，让它们能够重新体验到户外冒险，并且学会独立觅食。</w:t>
      </w:r>
      <w:r>
        <w:rPr>
          <w:sz w:val="32"/>
          <w:szCs w:val="32"/>
        </w:rPr>
        <w:t>&lt;/p&gt;&lt;p&gt;&lt;img src="/static-img/GJfuGS7nIIdWfzHXuF2QRETEwYkuM940F9AxWUn6wSx-v9hdhGVhBjHThz_mR9k1TIdcywhw6WzEuCdGqX5iU8oezYwGc-2p8bPLFiDYNBAuF5txNNFMYoJENNViwziLXrq4-8SUNv_3Y7ND166hentxR_hI8P1lrvNq-9GAwJ4sxSgAaT_Mmx4GcdHVckhLs5SShxpkG7rP4sRA1xpB5nIItsyvGcBNx9h5db7pLvQ.jpg"&gt;&lt;/p&gt;&lt;p&gt;</w:t>
      </w:r>
      <w:r>
        <w:rPr>
          <w:sz w:val="32"/>
          <w:szCs w:val="32"/>
        </w:rPr>
        <w:t>首先，我开始逐渐减少喂食次数，让它们自己去寻找食物。在家里布置了一些隐藏起来的小零食，每次出去的时候就不再一次性地给所有猫咪分配饭碗了。这项改革虽然让我担忧，但经过观察，发现小花等待吃东西变得更加耐心，而黑妞则变得更加警觉，时常在门口监视，看似在学习新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为院子里的四只宝贝设置了一个“猎物”训练区。在这个区域内散布了诱饵，比如猫粮或者鱼肉片，这样当我带着它们去那里时，它们会通过嗅觉来寻找这些“猎物”。这样，他们不仅锻炼了嗅觉，还学会了如何捕捉猎物。</w:t>
      </w:r>
      <w:r>
        <w:rPr>
          <w:sz w:val="32"/>
          <w:szCs w:val="32"/>
        </w:rPr>
        <w:t>&lt;/p&gt;&lt;p&gt;&lt;img src="/static-img/3t9_74Qf378QhiQi8XlcUETEwYkuM940F9AxWUn6wSx-v9hdhGVhBjHThz_mR9k1TIdcywhw6WzEuCdGqX5iU8oezYwGc-2p8bPLFiDYNBAuF5txNNFMYoJENNViwziLXrq4-8SUNv_3Y7ND166hentxR_hI8P1lrvNq-9GAwJ4sxSgAaT_Mmx4GcdHVckhLs5SShxpkG7rP4sRA1xpB5nIItsyvGcBNx9h5db7pLvQ.jpg"&gt;&lt;/p&gt;&lt;p&gt;</w:t>
      </w:r>
      <w:r>
        <w:rPr>
          <w:sz w:val="32"/>
          <w:szCs w:val="32"/>
        </w:rPr>
        <w:t>最后，在我的引导下，我们一起进行户外探险。当我们走出家门，小白就会用它敏锐的耳朵和眼睛观察周围环境，大黄则不断前进，好像是在追逐什么。而我，则静静地看着她们，不再像以前那样紧张地护卫着她们，因为我知道现在她们比以往任何时候都更自信，更聪明，更懂得如何与这个复杂而美好的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我的四只宝贝已经从娇生惯养转变成了勇敢的小獾。她们不再依赖于人来安排每一刻，而是学会了独立、自立，她们似乎回到了最初应有的状态：野性的探索者、自由奔放的小动物。</w:t>
      </w:r>
      <w:r>
        <w:rPr>
          <w:sz w:val="32"/>
          <w:szCs w:val="32"/>
        </w:rPr>
        <w:t>&lt;/p&gt;&lt;p&gt;&lt;img src="/static-img/V4Hxhyh8OwVcs3Fr_LCXKETEwYkuM940F9AxWUn6wSx-v9hdhGVhBjHThz_mR9k1TIdcywhw6WzEuCdGqX5iU8oezYwGc-2p8bPLFiDYNBAuF5txNNFMYoJENNViwziLXrq4-8SUNv_3Y7ND166hentxR_hI8P1lrvNq-9GAwJ4sxSgAaT_Mmx4GcdHVckhLs5SShxpkG7rP4sRA1xpB5nIItsyvGcBNx9h5db7pLvQ.jpg"&gt;&lt;/p&gt;&lt;p&gt;&lt;a href = "/doc/88300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个宝贝猫咪如何重新找回它们的野性自由</w:t>
      </w:r>
      <w:r>
        <w:rPr>
          <w:sz w:val="32"/>
          <w:szCs w:val="32"/>
        </w:rPr>
        <w:t>.doc" rel="alternate" download="88300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我的四个宝贝猫咪如何重新找回它们的野性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