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风中传的绝世名剑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雪覆盖的古老山村中，有一位年轻人，他的名字叫做寒士，号上品。他的剑法高超，性格孤傲，被人们称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不仅是剑术高手，更是一位深藏功力的武林奇才。</w:t>
      </w:r>
      <w:r>
        <w:rPr>
          <w:sz w:val="32"/>
          <w:szCs w:val="32"/>
        </w:rPr>
        <w:t>&lt;/p&gt;&lt;p&gt;&lt;img src="/static-img/Ex94DC92gkremFxaUojQBtwI-MgLFsnnbUCGsnyseg0_P18X8NAbslDT9fVR87tC.png"&gt;&lt;/p&gt;&lt;p&gt;</w:t>
      </w:r>
      <w:r>
        <w:rPr>
          <w:sz w:val="32"/>
          <w:szCs w:val="32"/>
        </w:rPr>
        <w:t>上品寒士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上品寒士就展现出了非凡的天赋和勤奋好学的性格。他在家乡的一座古庙里练习剑法，每当夜幕降临时，他都会一个人静坐于雪地之中，默念着祖传秘笈。在这个过程中，他逐渐形成了自己的剑法体系——“五千零三百六十”，简称</w:t>
      </w:r>
      <w:r>
        <w:rPr>
          <w:sz w:val="32"/>
          <w:szCs w:val="32"/>
        </w:rPr>
        <w:t>5200</w:t>
      </w:r>
      <w:r>
        <w:rPr>
          <w:sz w:val="32"/>
          <w:szCs w:val="32"/>
        </w:rPr>
        <w:t xml:space="preserve">。这套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包含了各种不同的攻击和防御技巧，让他在未来的战斗中无往而不利。</w:t>
      </w:r>
      <w:r>
        <w:rPr>
          <w:sz w:val="32"/>
          <w:szCs w:val="32"/>
        </w:rPr>
        <w:t>&lt;/p&gt;&lt;p&gt;&lt;img src="/static-img/X00UahQK0Uq22cCsHOK0ydwI-MgLFsnnbUCGsnyseg0tlVbr6xK103vRMCFLZRBEuT7SZBwmFw0JM2yPjpTvOQ3fyjanuQOfmVP2UHF27gDKZLHILQyFdkwHey2xNsBdWw694vb9jSbel-NcKn7G-_RwUZJRCYPsbmqG--ClRb5FJkAsF_6m1UmCnq1AFlvuqDwKkiFMLv5XDrbKno4SYqY67b3E5_xVmLmTLld1UZ4.png"&gt;&lt;/p&gt;&lt;p&gt;</w:t>
      </w:r>
      <w:r>
        <w:rPr>
          <w:sz w:val="32"/>
          <w:szCs w:val="32"/>
        </w:rPr>
        <w:t>武林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上品寒士越来越多次出现在武林大会上，以其惊人的实力震撼了所有人。他的每一次出场都像是自然界中的极端气候，如同冬日的大风暴一般，无情却又充满力量。他用“五千零三百六十”这一独特技巧击败了一位位强大的对手，从此名声大噪，在江湖上传说。</w:t>
      </w:r>
      <w:r>
        <w:rPr>
          <w:sz w:val="32"/>
          <w:szCs w:val="32"/>
        </w:rPr>
        <w:t>&lt;/p&gt;&lt;p&gt;&lt;img src="/static-img/y7Sx123R9buR0Yrg94SlsNwI-MgLFsnnbUCGsnyseg0tlVbr6xK103vRMCFLZRBEuT7SZBwmFw0JM2yPjpTvOQ3fyjanuQOfmVP2UHF27gDKZLHILQyFdkwHey2xNsBdWw694vb9jSbel-NcKn7G-_RwUZJRCYPsbmqG--ClRb5FJkAsF_6m1UmCnq1AFlvuqDwKkiFMLv5XDrbKno4SYqY67b3E5_xVmLmTLld1UZ4.png"&gt;&lt;/p&gt;&lt;p&gt;</w:t>
      </w:r>
      <w:r>
        <w:rPr>
          <w:sz w:val="32"/>
          <w:szCs w:val="32"/>
        </w:rPr>
        <w:t>寒冷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以孤傲著称，但实际上，上品寒士是个非常聪明的人。他的剑法并不仅仅依赖于力量，而是融合了智慧和策略。他总是在战斗前后，对战友进行详尽分析，用心思考敌人的招式，以此来制定最佳策略，这也是为什么他能在漫长岁月中保持领先地位的一个重要原因。</w:t>
      </w:r>
      <w:r>
        <w:rPr>
          <w:sz w:val="32"/>
          <w:szCs w:val="32"/>
        </w:rPr>
        <w:t>&lt;/p&gt;&lt;p&gt;&lt;img src="/static-img/ByzbQXS4TayCYhC3XjVwh9wI-MgLFsnnbUCGsnyseg0tlVbr6xK103vRMCFLZRBEuT7SZBwmFw0JM2yPjpTvOQ3fyjanuQOfmVP2UHF27gDKZLHILQyFdkwHey2xNsBdWw694vb9jSbel-NcKn7G-_RwUZJRCYPsbmqG--ClRb5FJkAsF_6m1UmCnq1AFlvuqDwKkiFMLv5XDrbKno4SYqY67b3E5_xVmLmTLld1UZ4.jpg"&gt;&lt;/p&gt;&lt;p&gt;5200</w:t>
      </w:r>
      <w:r>
        <w:rPr>
          <w:sz w:val="32"/>
          <w:szCs w:val="32"/>
        </w:rPr>
        <w:t>：记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品寒士来说，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不仅仅是一个数字，它代表着他对家族遗产、对自己修炼道路上的承诺，以及对朋友、师傅以及所有遇到的伙伴们永恒不变的情感。每当他挥舞这把精美绝伦的小刀，就仿佛是在重复那些历史悠久而神圣的话语，那些话语如同激流般穿过世间万物，将过去、现在、未来紧密相连。</w:t>
      </w:r>
      <w:r>
        <w:rPr>
          <w:sz w:val="32"/>
          <w:szCs w:val="32"/>
        </w:rPr>
        <w:t>&lt;/p&gt;&lt;p&gt;&lt;img src="/static-img/f0iOMbItcQBh4lZyP8lUkdwI-MgLFsnnbUCGsnyseg0tlVbr6xK103vRMCFLZRBEuT7SZBwmFw0JM2yPjpTvOQ3fyjanuQOfmVP2UHF27gDKZLHILQyFdkwHey2xNsBdWw694vb9jSbel-NcKn7G-_RwUZJRCYPsbmqG--ClRb5FJkAsF_6m1UmCnq1AFlvuqDwKkiFMLv5XDrbKno4SYqY67b3E5_xVmLmTLld1UZ4.jpg"&gt;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强大的敌人出现了，名叫黑衣客，这个人有着超乎常人的速度和力量，他们之间展开了一场史诗般的较量。在那场战斗之后，上品寒士最终以智胜过勇，用自己的</w:t>
      </w:r>
      <w:r>
        <w:rPr>
          <w:sz w:val="32"/>
          <w:szCs w:val="32"/>
        </w:rPr>
        <w:t>5302</w:t>
      </w:r>
      <w:r>
        <w:rPr>
          <w:sz w:val="32"/>
          <w:szCs w:val="32"/>
        </w:rPr>
        <w:t>技巧击败了黑衣客，从此立下了一生的丰碑。而这段经历，也让更多的人开始了解到除了力量之外，还有其他更深层次的事情值得我们去探索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春天后的秋季一样，不留痕迹消失也是一种艺术。在某个清晨，当阳光透过窗户洒进房间时，上品寒士已经离开那个山村去了别的地方继续寻找新的挑战，也许还会有人听到远方传来了“五千零三百六十”的回音。但即使如此，那份曾经存在于这个世界上的温暖，也将永远被铭记，因为它属于每一个曾经见证或听闻其故事的人们的心灵深处。</w:t>
      </w:r>
      <w:r>
        <w:rPr>
          <w:sz w:val="32"/>
          <w:szCs w:val="32"/>
        </w:rPr>
        <w:t>&lt;/p&gt;&lt;p&gt;&lt;a href = "/doc/883006-</w:t>
      </w:r>
      <w:r>
        <w:rPr>
          <w:sz w:val="32"/>
          <w:szCs w:val="32"/>
        </w:rPr>
        <w:t>寒风中传的绝世名剑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883006-</w:t>
      </w:r>
      <w:r>
        <w:rPr>
          <w:sz w:val="32"/>
          <w:szCs w:val="32"/>
        </w:rPr>
        <w:t>寒风中传的绝世名剑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