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中的历史与幻想交织探索古代宫廷生活的艺术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兰陵王妃小说中的历史与幻想交织：探索古代宫廷生活的艺术再现</w:t>
      </w:r>
      <w:r>
        <w:rPr>
          <w:sz w:val="32"/>
          <w:szCs w:val="32"/>
        </w:rPr>
        <w:t>&lt;/p&gt;&lt;p&gt;&lt;img src="/static-img/y-WyY9v_EqxqRk_p10pESvff31jFZQqOKTEN3wzpuA4.jpg"&gt;&lt;/p&gt;&lt;p&gt;</w:t>
      </w:r>
      <w:r>
        <w:rPr>
          <w:sz w:val="32"/>
          <w:szCs w:val="32"/>
        </w:rPr>
        <w:t>在中国古代文学中，宫廷题材一直是非常受欢迎的主题之一。兰陵王妃小说作为这一类作品中的佼佼者，它通过精心构建的故事情节和细腻的人物刻画，展现了一幅生动的地、史、人三角融合的画卷。这个故事不仅仅是一部传统的小说，更是一个跨越时间与空间，将历史真实性与现代审美需求巧妙地结合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兰陵王妃小说在人物塑造上做了大量功夫。它描绘了一个个鲜活且复杂的人物形象，如主角兰陵王妃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这位高贵而又坚韧不拔的女性，在经历无数风雨后依然保持着她的尊严和智慧；她身边的一群随从，也各有千秋，每个人都像一面镜子一样反射出那个时代复杂多变的人性世界。这些建立的人物形象，使得读者能够深入了解那个时代人的思想观念和行为习惯。</w:t>
      </w:r>
      <w:r>
        <w:rPr>
          <w:sz w:val="32"/>
          <w:szCs w:val="32"/>
        </w:rPr>
        <w:t>&lt;/p&gt;&lt;p&gt;&lt;img src="/static-img/q8ETY9oG2J3bnegMSkKjcNyLfYaAx90KGy01vdTme12s3lNB3Q3zpaxkx3VT0-b2H2W6bL0iZQX0J9f31IM-z50TnP0c_cKsGJmQB4Qq2j0.jpg"&gt;&lt;/p&gt;&lt;p&gt;</w:t>
      </w:r>
      <w:r>
        <w:rPr>
          <w:sz w:val="32"/>
          <w:szCs w:val="32"/>
        </w:rPr>
        <w:t>其次，这部小说对历史背景进行了详尽且准确的描述。在讲述故事时，不仅仅停留在表面的政治斗争和宫廷琐事，而是深入挖掘那些隐藏于表层之下的社会矛盾和心理纠葛，让读者感受到那段历史脉搏跳动的心跳。在这样的叙述方式下，读者可以更加直观地理解那个时代人们如何生活，他们如何思考，以及他们之间如何相互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要提的是这部作品中的情节编排极为精彩。每一次转折都恰到好处，每一次冲突都充满悬念，使得整个故事紧张刺激，又不失温柔细腻。在情节发展过程中，还巧妙地引入了一些神秘元素，比如一些未解之谜或者超自然事件，这样既增加了故事的吸引力，又给予了作者更多创作空间。</w:t>
      </w:r>
      <w:r>
        <w:rPr>
          <w:sz w:val="32"/>
          <w:szCs w:val="32"/>
        </w:rPr>
        <w:t>&lt;/p&gt;&lt;p&gt;&lt;img src="/static-img/XV5as28JPjc6nYJaW3FlrtyLfYaAx90KGy01vdTme12s3lNB3Q3zpaxkx3VT0-b2H2W6bL0iZQX0J9f31IM-z50TnP0c_cKsGJmQB4Qq2j0.png"&gt;&lt;/p&gt;&lt;p&gt;</w:t>
      </w:r>
      <w:r>
        <w:rPr>
          <w:sz w:val="32"/>
          <w:szCs w:val="32"/>
        </w:rPr>
        <w:t>第四方面值得称道的是这部小说对语言使用上的考究。一言以蔽之，可以说这是文笔流畅、语气婉约又富有诗意的地方文字运用。这使得整个阅读体验变得格外舒适，同时也让人联想到古代文人的才华横溢。而这种语言风格也是该书的一个特色，它不但增强了文学价值，也提升了整本书的情感共鸣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关于主题探讨。尽管《兰陵王妃》是一部虚构的小说，但它所触及的问题却都是真实存在于古代社会中的事务——爱恨情仇、权谋斗争以及人性的光辉与阴暗等等这些普遍问题，让我们可以通过不同的视角去审视过去，并从中汲取教训，为今求策。</w:t>
      </w:r>
      <w:r>
        <w:rPr>
          <w:sz w:val="32"/>
          <w:szCs w:val="32"/>
        </w:rPr>
        <w:t>&lt;/p&gt;&lt;p&gt;&lt;img src="/static-img/XmWYAA1Q3Gj_mERvagBsENyLfYaAx90KGy01vdTme12s3lNB3Q3zpaxkx3VT0-b2H2W6bL0iZQX0J9f31IM-z50TnP0c_cKsGJmQB4Qq2j0.jpg"&gt;&lt;/p&gt;&lt;p&gt;</w:t>
      </w:r>
      <w:r>
        <w:rPr>
          <w:sz w:val="32"/>
          <w:szCs w:val="32"/>
        </w:rPr>
        <w:t>最后一点需要指出的是，该书对于文化传承也有着不可忽视的地位。在今天这个快速发展、高科技化的大环境下，对于一种文化遗产进行如此细致且全面地再现，其意义非凡。不只是对于那些喜欢翻阅旧日佳话的小众读者来说，更是对所有追寻自我认同源头的小伙伴们提供了一种精神上的慰藉，有助于我们更好地理解自己国家丰富多彩的文化底蕴，从而加深民族自豪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兰陵王妃》就是这样一本书，它将历史与幻想交织成一幅生动图景，为我们打开了一扇通往过去宝库的大门，让我们在其中找到自己的位置，从而更好地了解并珍惜我们的祖国文化遗产。这本小册子，无疑是文学艺术领域的一颗璀璨明珠，为中华儿女贡献出了难忘的一笔财富。</w:t>
      </w:r>
      <w:r>
        <w:rPr>
          <w:sz w:val="32"/>
          <w:szCs w:val="32"/>
        </w:rPr>
        <w:t>&lt;/p&gt;&lt;p&gt;&lt;img src="/static-img/2rkbRLSGHsDXyZY7QGZsgtyLfYaAx90KGy01vdTme12s3lNB3Q3zpaxkx3VT0-b2H2W6bL0iZQX0J9f31IM-z50TnP0c_cKsGJmQB4Qq2j0.jpg"&gt;&lt;/p&gt;&lt;p&gt;&lt;a href = "/doc/883186-</w:t>
      </w:r>
      <w:r>
        <w:rPr>
          <w:sz w:val="32"/>
          <w:szCs w:val="32"/>
        </w:rPr>
        <w:t>兰陵王妃中的历史与幻想交织探索古代宫廷生活的艺术再现</w:t>
      </w:r>
      <w:r>
        <w:rPr>
          <w:sz w:val="32"/>
          <w:szCs w:val="32"/>
        </w:rPr>
        <w:t>.doc" rel="alternate" download="883186-</w:t>
      </w:r>
      <w:r>
        <w:rPr>
          <w:sz w:val="32"/>
          <w:szCs w:val="32"/>
        </w:rPr>
        <w:t>兰陵王妃中的历史与幻想交织探索古代宫廷生活的艺术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