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汁制造的秘密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阳光透过窗户洒在了厂区内的一间专门用于葡萄汁生产的工厂里。这里不仅仅是简单地将新鲜摘来的葡萄放进机器中就能得到美味的果汁，这个过程需要精心规划和细致操作。</w:t>
      </w:r>
      <w:r>
        <w:rPr>
          <w:sz w:val="32"/>
          <w:szCs w:val="32"/>
        </w:rPr>
        <w:t>&lt;/p&gt;&lt;p&gt;&lt;img src="/static-img/DzBLRsYqjuJahZ25Oovp9dmdMhdOwJGyY5Fblc3It_vUhts2zgdo60PCngw8ANgF.png"&gt;&lt;/p&gt;&lt;p&gt;</w:t>
      </w:r>
      <w:r>
        <w:rPr>
          <w:sz w:val="32"/>
          <w:szCs w:val="32"/>
        </w:rPr>
        <w:t>首先，质量控制是整个制造流程中的关键环节。工人们会仔细检查每一批进场的葡萄，看它们是否新鲜、是否无损坏。只有经过严格筛选出的优质葡萄才有资格进入下一步的挤压环节。在这个阶段，每一粒葡萄都会被挤压出来往下边塞东西的地方，那里装满了特殊设计的滤网和清洁设备，确保最终产品没有杂质，只有纯粹的果汁。</w:t>
      </w:r>
      <w:r>
        <w:rPr>
          <w:sz w:val="32"/>
          <w:szCs w:val="32"/>
        </w:rPr>
        <w:t>&lt;/p&gt;&lt;p&gt;</w:t>
      </w:r>
      <w:r>
        <w:rPr>
          <w:sz w:val="32"/>
          <w:szCs w:val="32"/>
        </w:rPr>
        <w:t>接下来，是加热处理。这一步骤对于杀死可能存在于水果上的病菌至关重要，同时也帮助提取出更多可溶性物质，从而使得果汁更加浓郁。然而，由于温度过高可能导致营养素破坏，因此需要精心调控温度，使其保持在最佳范围内，以达到既杀菌又保留营养的情况。</w:t>
      </w:r>
      <w:r>
        <w:rPr>
          <w:sz w:val="32"/>
          <w:szCs w:val="32"/>
        </w:rPr>
        <w:t>&lt;/p&gt;&lt;p&gt;&lt;img src="/static-img/bclAVTeZQ33XjOTfgNKr4dmdMhdOwJGyY5Fblc3It_tnzuqHs3huoc1T0BcyQBEu.jpg"&gt;&lt;/p&gt;&lt;p&gt;</w:t>
      </w:r>
      <w:r>
        <w:rPr>
          <w:sz w:val="32"/>
          <w:szCs w:val="32"/>
        </w:rPr>
        <w:t>然后便到了冷却与沉淀阶段。在这个过程中，加热后的液体会通过冷却塔迅速降温，从而促使其中部分固态成分沉淀到瓶底，这样可以更好地去除杂质，并且对最后成品进行净化处理。此时，“葡萄一粒一粒挤出来往下边塞东西”的情景再次出现，但这一次不是为了添加任何物质，而是在收获前夕进行最后一次打磨，让我们的果汁真正成为天然之选。</w:t>
      </w:r>
      <w:r>
        <w:rPr>
          <w:sz w:val="32"/>
          <w:szCs w:val="32"/>
        </w:rPr>
        <w:t>&lt;/p&gt;&lt;p&gt;</w:t>
      </w:r>
      <w:r>
        <w:rPr>
          <w:sz w:val="32"/>
          <w:szCs w:val="32"/>
        </w:rPr>
        <w:t>随后，便是灌装与封口。在这里，一台台高效率且准确度极高的人造人开始工作，它们以惊人的速度将清澈透明、色泽诱人的液体倒入瓶子，然后紧闭瓶盖，将所有气息都锁住，保证每一次饮用都是最原始自然状态下的美妙享受。</w:t>
      </w:r>
      <w:r>
        <w:rPr>
          <w:sz w:val="32"/>
          <w:szCs w:val="32"/>
        </w:rPr>
        <w:t>&lt;/p&gt;&lt;p&gt;&lt;img src="/static-img/24P2pBSGQbFQa0A2BDhZbNmdMhdOwJGyY5Fblc3It_tnzuqHs3huoc1T0BcyQBEu.jpg"&gt;&lt;/p&gt;&lt;p&gt;</w:t>
      </w:r>
      <w:r>
        <w:rPr>
          <w:sz w:val="32"/>
          <w:szCs w:val="32"/>
        </w:rPr>
        <w:t>最后，不得不提的是包装与运输阶段。这是一个多么复杂而又神秘的事情！从选择合适颜色的纸箱到确定最经济但又安全有效的运输方式，每一个细节都考量得如此周全。而当我们手握那罐香甜如蜜、色泽耀眼的大品牌葡萄汁时，我们其实已经感受到了“从土壤深处涌现直至你的桌面”这一道法奥秘背后的辛勤付出和智慧安排。</w:t>
      </w:r>
      <w:r>
        <w:rPr>
          <w:sz w:val="32"/>
          <w:szCs w:val="32"/>
        </w:rPr>
        <w:t>&lt;/p&gt;&lt;p&gt;</w:t>
      </w:r>
      <w:r>
        <w:rPr>
          <w:sz w:val="32"/>
          <w:szCs w:val="32"/>
        </w:rPr>
        <w:t>当然，还有一点非常重要，那就是产品质量监督及回收系统。一旦产品上市，就必须持续监测消费者的反馈并对发现的问题采取行动修正或召回。如果某些不合格品未能完全按照预期销售，他们还会设立回收计划来减少环境影响并保护消费者权益。这种长远战略展现了公司对于责任感以及对未来环境健康状况负责的心态，无疑增强了顾客信任，也让他们感觉到“从土壶深处涌现直至你的桌面”的真实意义所蕴含的情感共鸣。</w:t>
      </w:r>
      <w:r>
        <w:rPr>
          <w:sz w:val="32"/>
          <w:szCs w:val="32"/>
        </w:rPr>
        <w:t>&lt;/p&gt;&lt;p&gt;&lt;img src="/static-img/9LvwpwXINaKb_ZWU8VtKxNmdMhdOwJGyY5Fblc3It_tnzuqHs3huoc1T0BcyQBEu.jpg"&gt;&lt;/p&gt;&lt;p&gt;&lt;a href = "/doc/883325-</w:t>
      </w:r>
      <w:r>
        <w:rPr>
          <w:sz w:val="32"/>
          <w:szCs w:val="32"/>
        </w:rPr>
        <w:t>葡萄汁制造的秘密之处</w:t>
      </w:r>
      <w:r>
        <w:rPr>
          <w:sz w:val="32"/>
          <w:szCs w:val="32"/>
        </w:rPr>
        <w:t>.doc" rel="alternate" download="883325-</w:t>
      </w:r>
      <w:r>
        <w:rPr>
          <w:sz w:val="32"/>
          <w:szCs w:val="32"/>
        </w:rPr>
        <w:t>葡萄汁制造的秘密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