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一个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双胞胎女孩，一前一后地坐在桌子旁边，每人手中紧握着一块形状独特的饼干。这些饼干是他们母亲亲自做的，外表平坦，但内部却隐藏着惊喜——每一块都有一个空心部分。</w:t>
      </w:r>
      <w:r>
        <w:rPr>
          <w:sz w:val="32"/>
          <w:szCs w:val="32"/>
        </w:rPr>
        <w:t>&lt;/p&gt;&lt;p&gt;&lt;img src="/static-img/5chJCyiNdd5iomlFzKtFisVxQ-7x4_9Br3ySPGS8nOj1250OMGdLvBIZrgsclD7b.jpeg"&gt;&lt;/p&gt;&lt;p&gt;</w:t>
      </w:r>
      <w:r>
        <w:rPr>
          <w:sz w:val="32"/>
          <w:szCs w:val="32"/>
        </w:rPr>
        <w:t>甜蜜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小朋友，从出生那天起，就被人们所称赞和关注。她们总是穿着相同的衣服，长得如出一辙，使人不禁联想到那些传说中的神话生物。但即便如此，她们之间也存在一些微妙而独特的地方。比如，他们最喜欢吃的夹心饼干，不同的是，她们对这种饼干的情感反应完全相反。一前（我们称她为晓雨）对此类甜食总是情有独钟，而另一后（我们称她为晓晨）则显得有些犹豫。</w:t>
      </w:r>
      <w:r>
        <w:rPr>
          <w:sz w:val="32"/>
          <w:szCs w:val="32"/>
        </w:rPr>
        <w:t>&lt;/p&gt;&lt;p&gt;&lt;img src="/static-img/-LwJ8lZobRUIKs8fVIJ5xsVxQ-7x4_9Br3ySPGS8nOjRJTqVbvMKZ51G1BolIdsLgZfXJFWzvaGhl1WDX3OCiA.jpeg"&gt;&lt;/p&gt;&lt;p&gt;</w:t>
      </w:r>
      <w:r>
        <w:rPr>
          <w:sz w:val="32"/>
          <w:szCs w:val="32"/>
        </w:rPr>
        <w:t>巧思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当她们的小手指轻轻触摸到那层薄薄的地面时，都露出了期待的笑容。这是一种特殊的情感体验，因为它们知道，这些看似普通、实则精致细腻的心形饼干，是家人的爱意结晶。而当她们分别拿起自己的那块，并将其分开时，那满载希望和快乐的声音响彻整个房间：“这是什么呀？！”</w:t>
      </w:r>
      <w:r>
        <w:rPr>
          <w:sz w:val="32"/>
          <w:szCs w:val="32"/>
        </w:rPr>
        <w:t>&lt;/p&gt;&lt;p&gt;&lt;img src="/static-img/7P9dXXNFxulNaFvQ-t7NUcVxQ-7x4_9Br3ySPGS8nOjRJTqVbvMKZ51G1BolIdsLgZfXJFWzvaGhl1WDX3OCiA.jpeg"&gt;&lt;/p&gt;&lt;p&gt;</w:t>
      </w:r>
      <w:r>
        <w:rPr>
          <w:sz w:val="32"/>
          <w:szCs w:val="32"/>
        </w:rPr>
        <w:t>欢乐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它里面是什么？”晓雨问道，同时她的眼睛闪烁着好奇之光。晓晨眨了眨眼，说：“不知道，不过我想，它一定很特别。”她们决定先让晓晨尝试，然后轮到自己。这场游戏充满了互相猜测和激动的心跳，比任何其他活动都要引人入胜。</w:t>
      </w:r>
      <w:r>
        <w:rPr>
          <w:sz w:val="32"/>
          <w:szCs w:val="32"/>
        </w:rPr>
        <w:t>&lt;/p&gt;&lt;p&gt;&lt;img src="/static-img/5VIUa2SIxN09UGfUaVEXd8VxQ-7x4_9Br3ySPGS8nOjRJTqVbvMKZ51G1BolIdsLgZfXJFWzvaGhl1WDX3OCiA.jpeg"&gt;&lt;/p&gt;&lt;p&gt;</w:t>
      </w:r>
      <w:r>
        <w:rPr>
          <w:sz w:val="32"/>
          <w:szCs w:val="32"/>
        </w:rPr>
        <w:t>随着时间推移，她们开始发现，这个年下里面的东西并不是什么高深莫测或难以捉摸的事物，而是一个简单而美好的礼物——一个关于友谊和家庭共享的小秘密。在这个过程中，她们学会了如何一起分享生活中的点滴，如何在不同的选择上找到共同点，以及如何通过无言的手势来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一幕</w:t>
      </w:r>
      <w:r>
        <w:rPr>
          <w:sz w:val="32"/>
          <w:szCs w:val="32"/>
        </w:rPr>
        <w:t>&lt;/p&gt;&lt;p&gt;&lt;img src="/static-img/kYlX_cwp2Tj_a_SYgBnXvcVxQ-7x4_9Br3ySPGS8nOjRJTqVbvMKZ51G1BolIdsLgZfXJFWzvaGhl1WDX3OCiA.jpg"&gt;&lt;/p&gt;&lt;p&gt;</w:t>
      </w:r>
      <w:r>
        <w:rPr>
          <w:sz w:val="32"/>
          <w:szCs w:val="32"/>
        </w:rPr>
        <w:t>就这样，在那个阳光灿烂但又略带凉意的周末午后，一前一后的双胞胎女孩沉浸于这样的游戏中。她们用尽全力去探索那个空心的地方，却没有意识到，无论结果如何，最重要的是这一刻，他们已经成为了彼此最宝贵的人生伙伴。简直可以说，这就是生命中最珍贵的一课：学会享受过程，而非仅仅追求结果；学会欣赏身边人的陪伴，而非只专注于个人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些年下的夹心饼干呢？它们既像是一次美妙旅程，也象征了一段难忘回忆。当一切结束之后，只留下了一片片微笑以及几口咀嚼过剩余碎屑时，那份幸福感仿佛还能从嘴角溢出来，对双胞胎来说，那真是太完美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“双胞胎一前一后夹心饼干年下”的故事作为一种启示，将我们的日常生活转变成一次又一次寻找内在价值的小冒险。在这短暂而迷人的旅程中，我们可以学会更好地了解他人，更好地理解世界，更好地珍惜每一次瞬间。而对于那些一直以来陪伴我们左右、给予我们力量的小小伙伴来说，无论未来道路多么曲折，重要的是永远不要放弃那种初见时的心跳般兴奋，因为正是在这种基础上，我们才能构建真正属于我们的世界。</w:t>
      </w:r>
      <w:r>
        <w:rPr>
          <w:sz w:val="32"/>
          <w:szCs w:val="32"/>
        </w:rPr>
        <w:t>&lt;/p&gt;&lt;p&gt;&lt;a href = "/doc/883369-</w:t>
      </w:r>
      <w:r>
        <w:rPr>
          <w:sz w:val="32"/>
          <w:szCs w:val="32"/>
        </w:rPr>
        <w:t>双胞胎一前一后夹心饼干年下一个温馨的故事</w:t>
      </w:r>
      <w:r>
        <w:rPr>
          <w:sz w:val="32"/>
          <w:szCs w:val="32"/>
        </w:rPr>
        <w:t>.doc" rel="alternate" download="883369-</w:t>
      </w:r>
      <w:r>
        <w:rPr>
          <w:sz w:val="32"/>
          <w:szCs w:val="32"/>
        </w:rPr>
        <w:t>双胞胎一前一后夹心饼干年下一个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