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力无边</w:t>
      </w:r>
      <w:r>
        <w:rPr>
          <w:sz w:val="48"/>
          <w:szCs w:val="48"/>
        </w:rPr>
        <w:t>-</w:t>
      </w:r>
      <w:r>
        <w:rPr>
          <w:sz w:val="48"/>
          <w:szCs w:val="48"/>
        </w:rPr>
        <w:t>奈何她媚色撩人揭秘那些让人无法抗拒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美丽不仅仅是外表的完美，它更是一种内在的魅力。有些女人，她们似乎无意中散发出的媚色，就像磁石一样吸引着周围的人。他们可能没有刻意去做，但是他们却总能让人无法抗拒。</w:t>
      </w:r>
      <w:r>
        <w:rPr>
          <w:sz w:val="32"/>
          <w:szCs w:val="32"/>
        </w:rPr>
        <w:t>&lt;/p&gt;&lt;p&gt;&lt;img src="/static-img/-lQFJSZS0sIAdOlshM6JI9kqVLM504UbvS2DQLk0dHUqSrfh8bjh9_9ZUgGfq84R.jpg"&gt;&lt;/p&gt;&lt;p&gt;</w:t>
      </w:r>
      <w:r>
        <w:rPr>
          <w:sz w:val="32"/>
          <w:szCs w:val="32"/>
        </w:rPr>
        <w:t>比如说，有一位女明星，她的笑容就像是阳光般温暖，每次在屏幕前微笑的时候，观众都会忍不住跟着露出笑容。她那双闪闪发亮的眼睛仿佛能够穿透人心，让每个人都感受到她的真诚和善良。她的妆容自然而有范儿，不需要过多装饰就显得格外迷人。她就是这样一种“奈何她媚色撩人”的女性。</w:t>
      </w:r>
      <w:r>
        <w:rPr>
          <w:sz w:val="32"/>
          <w:szCs w:val="32"/>
        </w:rPr>
        <w:t>&lt;/p&gt;&lt;p&gt;</w:t>
      </w:r>
      <w:r>
        <w:rPr>
          <w:sz w:val="32"/>
          <w:szCs w:val="32"/>
        </w:rPr>
        <w:t>再比如，一些商界女性，他们以其聪明才智和坚韧不拔的精神赢得了人们的尊敬。在会议室里，他们用专业而优雅的话语征服了同事，用坚定的眼神震慑了对手。但是当她们放松下来时，那份高贵与自信也会随之展现出来，让旁边的人感到既安心又激励。</w:t>
      </w:r>
      <w:r>
        <w:rPr>
          <w:sz w:val="32"/>
          <w:szCs w:val="32"/>
        </w:rPr>
        <w:t>&lt;/p&gt;&lt;p&gt;&lt;img src="/static-img/ubrMY4NPG9TSPPqJWh-RUtkqVLM504UbvS2DQLk0dHXqq36zwXq_RC3e-G8PEJnXl2kvTokBqPTOIpJFKBk282jFb4xg237etmtDkJmkiPD8db-f7W5eTkp-eXDO3xb-ZymSgt19xKgDxW0jOjAlc2pXQBdMppvZIxnaaXuIjRZGwc4gFVs_mSuWkLg-TFzs.jpg"&gt;&lt;/p&gt;&lt;p&gt;</w:t>
      </w:r>
      <w:r>
        <w:rPr>
          <w:sz w:val="32"/>
          <w:szCs w:val="32"/>
        </w:rPr>
        <w:t>还有些艺术家，他们通过创作将自己的情感传递给世间，而这些情感往往是那么真挚、那么深刻。当你看到了那些作品，你会感觉到一种难以言说的共鸣，这种共鸣来自于她们内心深处所蕴含的情感与力量。这就是她们独特的一种魅力，是一种无法用语言描述，却又深入骨髓地影响人的艺术表现。</w:t>
      </w:r>
      <w:r>
        <w:rPr>
          <w:sz w:val="32"/>
          <w:szCs w:val="32"/>
        </w:rPr>
        <w:t>&lt;/p&gt;&lt;p&gt;</w:t>
      </w:r>
      <w:r>
        <w:rPr>
          <w:sz w:val="32"/>
          <w:szCs w:val="32"/>
        </w:rPr>
        <w:t>所以，我们可以看到，“奈何她媚色撩人”这句话并不只是形容某个人的外貌，而是一种综合体验，是一种整体上的吸引力。这股力量不是由单一因素决定，而是在于一个人的整体气质、行为方式以及对生活态度等方面共同作用下形成的一种无形但极为强大的力量。</w:t>
      </w:r>
      <w:r>
        <w:rPr>
          <w:sz w:val="32"/>
          <w:szCs w:val="32"/>
        </w:rPr>
        <w:t>&lt;/p&gt;&lt;p&gt;&lt;img src="/static-img/SBAYGKU5hz81YmTMpehhRNkqVLM504UbvS2DQLk0dHXqq36zwXq_RC3e-G8PEJnXl2kvTokBqPTOIpJFKBk282jFb4xg237etmtDkJmkiPD8db-f7W5eTkp-eXDO3xb-ZymSgt19xKgDxW0jOjAlc2pXQBdMppvZIxnaaXuIjRZGwc4gFVs_mSuWkLg-TFzs.jpg"&gt;&lt;/p&gt;&lt;p&gt;&lt;a href = "/doc/883747-</w:t>
      </w:r>
      <w:r>
        <w:rPr>
          <w:sz w:val="32"/>
          <w:szCs w:val="32"/>
        </w:rPr>
        <w:t>魅力无边</w:t>
      </w:r>
      <w:r>
        <w:rPr>
          <w:sz w:val="32"/>
          <w:szCs w:val="32"/>
        </w:rPr>
        <w:t>-</w:t>
      </w:r>
      <w:r>
        <w:rPr>
          <w:sz w:val="32"/>
          <w:szCs w:val="32"/>
        </w:rPr>
        <w:t>奈何她媚色撩人揭秘那些让人无法抗拒的美丽</w:t>
      </w:r>
      <w:r>
        <w:rPr>
          <w:sz w:val="32"/>
          <w:szCs w:val="32"/>
        </w:rPr>
        <w:t>.doc" rel="alternate" download="883747-</w:t>
      </w:r>
      <w:r>
        <w:rPr>
          <w:sz w:val="32"/>
          <w:szCs w:val="32"/>
        </w:rPr>
        <w:t>魅力无边</w:t>
      </w:r>
      <w:r>
        <w:rPr>
          <w:sz w:val="32"/>
          <w:szCs w:val="32"/>
        </w:rPr>
        <w:t>-</w:t>
      </w:r>
      <w:r>
        <w:rPr>
          <w:sz w:val="32"/>
          <w:szCs w:val="32"/>
        </w:rPr>
        <w:t>奈何她媚色撩人揭秘那些让人无法抗拒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