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丝瓜的狂欢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被遗忘的小花园，阳光不常照耀，这里生长着各种奇异的果树。它们是污草莓、香蕉、榴莲和丝瓜，它们似乎都有自己的世界，不时会在深夜释放自己，展开一场只有它们知道的狂欢。</w:t>
      </w:r>
      <w:r>
        <w:rPr>
          <w:sz w:val="32"/>
          <w:szCs w:val="32"/>
        </w:rPr>
        <w:t>&lt;/p&gt;&lt;p&gt;&lt;img src="/static-img/qEDwcpx1iVwc2wFv1uXGlMVxQ-7x4_9Br3ySPGS8nOj1250OMGdLvBIZrgsclD7b.png"&gt;&lt;/p&gt;&lt;p&gt;</w:t>
      </w:r>
      <w:r>
        <w:rPr>
          <w:sz w:val="32"/>
          <w:szCs w:val="32"/>
        </w:rPr>
        <w:t>第一点：污草莓悄然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起，小花园中最先响起的是污草莓的声音。这是一种独特的果实，它们外表看似普通，但其实蕴含着特殊的情感。在这片小天地里，每当月色朦胧，污草莓便开始悄然绽放。它们不像其他花朵那样张扬，而是以一种优雅而神秘的方式开放，每个粉红色的瓣朵都充满了对自由和爱情的渴望。污草莓在这里用它那淡淡甜美却带有微妙苦涩味道的声音，与星空交谈，用它那柔软细腻的地球语言诉说着心中的梦想。</w:t>
      </w:r>
      <w:r>
        <w:rPr>
          <w:sz w:val="32"/>
          <w:szCs w:val="32"/>
        </w:rPr>
        <w:t>&lt;/p&gt;&lt;p&gt;&lt;img src="/static-img/C2aQry9AfSDDNJRMla4sp8VxQ-7x4_9Br3ySPGS8nOjRJTqVbvMKZ51G1BolIdsLgZfXJFWzvaGhl1WDX3OCiA.jpg"&gt;&lt;/p&gt;&lt;p&gt;</w:t>
      </w:r>
      <w:r>
        <w:rPr>
          <w:sz w:val="32"/>
          <w:szCs w:val="32"/>
        </w:rPr>
        <w:t>第二点：香蕉摇曳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在远处，一排高大的香蕉树开始摇曳舞动。它们的手臂轻轻摆动，就像是做着某种古老而神秘的舞蹈。当月光洒落在这些金黄色的叶子上，那些叶子就像是无数个闪烁的小灯一样，让整个小花园都变得温暖而又迷人。这是香蕉向晚风传递友谊和希望的一种方式，它们通过这种方式来宣告每一天结束后的新开始。</w:t>
      </w:r>
      <w:r>
        <w:rPr>
          <w:sz w:val="32"/>
          <w:szCs w:val="32"/>
        </w:rPr>
        <w:t>&lt;/p&gt;&lt;p&gt;&lt;img src="/static-img/9jWuPoJUl4f3ocB4fM6aPcVxQ-7x4_9Br3ySPGS8nOjRJTqVbvMKZ51G1BolIdsLgZfXJFWzvaGhl1WDX3OCiA.jpeg"&gt;&lt;/p&gt;&lt;p&gt;</w:t>
      </w:r>
      <w:r>
        <w:rPr>
          <w:sz w:val="32"/>
          <w:szCs w:val="32"/>
        </w:rPr>
        <w:t>第三点：榴蓬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蓬静静地挂在枝头，如同守护者一般守护这个小花园。不论白昼还是黑夜，它们总是在这里等待，最终迎接那些勇敢者的到来。当深夜降临时，榴蓬终于决定释放自己，将其内心丰富多彩的情感化作声音，以一种低沉而诱人的音调向周围发出呼唤。这正是榴蓬想要分享给所有生命体的心灵交流，也许你听到了吗？</w:t>
      </w:r>
      <w:r>
        <w:rPr>
          <w:sz w:val="32"/>
          <w:szCs w:val="32"/>
        </w:rPr>
        <w:t>&lt;/p&gt;&lt;p&gt;&lt;img src="/static-img/NhR3TQWqDAtsJ8b_DEzLNsVxQ-7x4_9Br3ySPGS8nOjRJTqVbvMKZ51G1BolIdsLgZfXJFWzvaGhl1WDX3OCiA.jpeg"&gt;&lt;/p&gt;&lt;p&gt;</w:t>
      </w:r>
      <w:r>
        <w:rPr>
          <w:sz w:val="32"/>
          <w:szCs w:val="32"/>
        </w:rPr>
        <w:t>第四点：丝瓜纠缠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邻于这些大型植物，有许多细小却强韧的事物——丝瓜。一旦进入夏季，这些绿色的蔸儿就会从土壤中抽出头颅，然后迅速伸展开去，无论遇到何种困难，都能以坚韧不拔的心态继续前行。而且，在这特别的一晚上，当四周安静下来时，丝瓜也会加入到这一切中的节奏之中，用它那柔软而又坚固的情感融入这个奇妙的小世界里，使得一切更加丰富多彩。</w:t>
      </w:r>
      <w:r>
        <w:rPr>
          <w:sz w:val="32"/>
          <w:szCs w:val="32"/>
        </w:rPr>
        <w:t>&lt;/p&gt;&lt;p&gt;&lt;img src="/static-img/DLpjzxs2euUky23w2Ouhv8VxQ-7x4_9Br3ySPGS8nOjRJTqVbvMKZ51G1BolIdsLgZfXJFWzvaGhl1WDX3OCiA.jpg"&gt;&lt;/p&gt;&lt;p&gt;</w:t>
      </w:r>
      <w:r>
        <w:rPr>
          <w:sz w:val="32"/>
          <w:szCs w:val="32"/>
        </w:rPr>
        <w:t>第五点：共同庆祝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并不经常发生，但是当它们聚集起来的时候，那就是真正意义上的庆祝。在这个被遗忘的小角落，被太阳忽略但被月亮偏爱的地方，一切都是为了生活所做出的歌唱。每一个声音都是对未知未来的一份期待，对现有的热烈赞美，是对于存在本身的一次自我肯定。此刻，他们把自己的存在展示给了整个宇宙，即使只是短暂的一个瞬间，也足够让他们感到自豪，因为这是他们唯一能够掌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我们”共同编织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物体各自拥有不同的故事，但在这片土地上，他们一起编织出了一个关于如何勇敢面对挑战并享受现在、未来以及过去，以及如何找到属于自己的声音和空间这样宏大的故事。如果你愿意的话，你可以加入其中，让你的脚步成为下一次探险旅程中的重要组成部分。你是否已经准备好聆听那个来自深夜之城的大门敞开的声音？如果答案是否定的，那么请耐心等待，因为就在不远处，“我们”正在为你准备另一段惊喜旅程，只要你愿意踏出一步，就能穿越过森林，再次回到这个令人怀念的小宇宙之中，为我们的故事增添新的篇章。而“我们”，即便是在最暗的情况下，也依旧能找到彼此，并且一起见证另一个崭新的黎明。</w:t>
      </w:r>
      <w:r>
        <w:rPr>
          <w:sz w:val="32"/>
          <w:szCs w:val="32"/>
        </w:rPr>
        <w:t>&lt;/p&gt;&lt;p&gt;&lt;a href = "/doc/884300-</w:t>
      </w:r>
      <w:r>
        <w:rPr>
          <w:sz w:val="32"/>
          <w:szCs w:val="32"/>
        </w:rPr>
        <w:t>深夜的秘密花园污草莓香蕉榴莲丝瓜的狂欢之夜</w:t>
      </w:r>
      <w:r>
        <w:rPr>
          <w:sz w:val="32"/>
          <w:szCs w:val="32"/>
        </w:rPr>
        <w:t>.doc" rel="alternate" download="884300-</w:t>
      </w:r>
      <w:r>
        <w:rPr>
          <w:sz w:val="32"/>
          <w:szCs w:val="32"/>
        </w:rPr>
        <w:t>深夜的秘密花园污草莓香蕉榴莲丝瓜的狂欢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