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谁都知道我爱你小说我的秘密情深难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那颗永远不会老化的心里，隐藏着一个不为人知的秘密。这个秘密不是金银财宝，也不是名利地位，而是“谁都知道我爱你小说”这本书。</w:t>
      </w:r>
      <w:r>
        <w:rPr>
          <w:sz w:val="32"/>
          <w:szCs w:val="32"/>
        </w:rPr>
        <w:t>&lt;/p&gt;&lt;p&gt;&lt;img src="/static-img/QJwP8voMQ32-RzWhsvklT6WTwYCcllUcIfjQRZfYdXG6oJb2-X7VwAv0Ewkm4v_E.jpg"&gt;&lt;/p&gt;&lt;p&gt;</w:t>
      </w:r>
      <w:r>
        <w:rPr>
          <w:sz w:val="32"/>
          <w:szCs w:val="32"/>
        </w:rPr>
        <w:t>每当夜幕低垂，我会拿起这本书，翻开它那泛黄的纸页，让那些熟悉的字词带我回到了那个遥远而又近在咫尺的地方。那是一个充满了爱和梦想的小镇，那里的每一片叶子、每一滴露珠似乎都能诉说着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小刚，在小镇上并没有什么特别的地位，但在心中，我始终有个坚定的信念：我要成为一个能够让所有人都知道他爱的人。我相信，只要真诚地去爱，就没有人无法被感动。</w:t>
      </w:r>
      <w:r>
        <w:rPr>
          <w:sz w:val="32"/>
          <w:szCs w:val="32"/>
        </w:rPr>
        <w:t>&lt;/p&gt;&lt;p&gt;&lt;img src="/static-img/1gif1TyG09uSXjDCefeJRqWTwYCcllUcIfjQRZfYdXFfhP5LgVGgCQA5jcxSW5Ld.jpg"&gt;&lt;/p&gt;&lt;p&gt;</w:t>
      </w:r>
      <w:r>
        <w:rPr>
          <w:sz w:val="32"/>
          <w:szCs w:val="32"/>
        </w:rPr>
        <w:t>于是，我开始写作。这本“谁都知道我爱你小说”就是从那时候开始编织成的，它是我的心声，是对世界的一种诉求。每当笔尖划过纸张，仿佛整个世界都静止了，只有我们之间的情感线索在跳跃，每个字都是对未来的承诺，每段章节都是对过去的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他是个简单却又复杂的人物。他拥有一颗纯净的心灵，一份深沉的情感和一股坚定的意志。他用自己的方式去表达他的爱，这份愛不仅仅是眼神中的闪烁，更是在雨后泥土中留下的脚印。在他看来，没有什么比真正理解和被理解更重要的事情了。</w:t>
      </w:r>
      <w:r>
        <w:rPr>
          <w:sz w:val="32"/>
          <w:szCs w:val="32"/>
        </w:rPr>
        <w:t>&lt;/p&gt;&lt;p&gt;&lt;img src="/static-img/mJoe0ezVOFmoHBbkFO9u16WTwYCcllUcIfjQRZfYdXFfhP5LgVGgCQA5jcxSW5Ld.jpg"&gt;&lt;/p&gt;&lt;p&gt;</w:t>
      </w:r>
      <w:r>
        <w:rPr>
          <w:sz w:val="32"/>
          <w:szCs w:val="32"/>
        </w:rPr>
        <w:t>就像他一样，我也渴望找到那个懂得听见我的声音的人，那个人愿意停下脚步，用自己的方式去聆听这个世界上的微不足道的声音。所以，无论未来如何变化，“谁都知道我爱你小说”这一切都会是我最珍贵的财富，因为它代表了一种无言之语，一种超越时空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到“谁都知道我爱你”，他们首先会想到的是这本书。但其实，它背后的故事更加丰富多彩。而对于那些曾经阅读过这本书的人来说，他们或许还记得某个夏天的一个午后，那时候，我们一起穿梭于文字间，共同探寻着人类最原始，最温暖的情感——爱情与友情相交融成的一抹淡淡蓝色。这就是“谁都知道我爱你”的意义所在，它不仅是一部作品，更是一场旅行，一次心灵交流，不需要任何语言就能被理解。</w:t>
      </w:r>
      <w:r>
        <w:rPr>
          <w:sz w:val="32"/>
          <w:szCs w:val="32"/>
        </w:rPr>
        <w:t>&lt;/p&gt;&lt;p&gt;&lt;img src="/static-img/pSNCvMYuAVgdtdpEJwXSaaWTwYCcllUcIfjQRZfYdXFfhP5LgVGgCQA5jcxSW5Ld.jpg"&gt;&lt;/p&gt;&lt;p&gt;&lt;a href = "/doc/884475-</w:t>
      </w:r>
      <w:r>
        <w:rPr>
          <w:sz w:val="32"/>
          <w:szCs w:val="32"/>
        </w:rPr>
        <w:t>谁都知道我爱你小说我的秘密情深难忘</w:t>
      </w:r>
      <w:r>
        <w:rPr>
          <w:sz w:val="32"/>
          <w:szCs w:val="32"/>
        </w:rPr>
        <w:t>.doc" rel="alternate" download="884475-</w:t>
      </w:r>
      <w:r>
        <w:rPr>
          <w:sz w:val="32"/>
          <w:szCs w:val="32"/>
        </w:rPr>
        <w:t>谁都知道我爱你小说我的秘密情深难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