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簪星时尚秀现代女性的时尚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簪星时尚秀？</w:t>
      </w:r>
      <w:r>
        <w:rPr>
          <w:sz w:val="32"/>
          <w:szCs w:val="32"/>
        </w:rPr>
        <w:t>&lt;/p&gt;&lt;p&gt;&lt;img src="/static-img/FkR66B64QnCDEKXtzF-EWrqPStWfJkcsCdISs0J0n_nzvBJTb-hKHACM4BIe1PBH.png"&gt;&lt;/p&gt;&lt;p&gt;</w:t>
      </w:r>
      <w:r>
        <w:rPr>
          <w:sz w:val="32"/>
          <w:szCs w:val="32"/>
        </w:rPr>
        <w:t>簪星时尚秀是一种结合了传统文化元素和现代审美的时尚表现形式，它不仅仅局限于穿着，更是指一种生活态度和审美追求。这种时尚秀在中国古代就有其存在，尤其是在古代女性中流行，通过佩戴各种装饰品来展现自己的身份、地位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与传统文化</w:t>
      </w:r>
      <w:r>
        <w:rPr>
          <w:sz w:val="32"/>
          <w:szCs w:val="32"/>
        </w:rPr>
        <w:t>&lt;/p&gt;&lt;p&gt;&lt;img src="/static-img/iIWLMdHE7WgKND8L87x6PrqPStWfJkcsCdISs0J0n_lonzRMAHKf4JLtAunYp8osOsn3bOpswozHFsOU0ZOhYf-H75yHPw2YUU55KOeShmMEvCk_Juzg5Odnfd02ZRHM7EcKVQ0u3d__J98hRk4GOaLVLQQT2KzzF8nJUmNI3DrHcaW33ABHVZSc307iubGc.jpg"&gt;&lt;/p&gt;&lt;p&gt;</w:t>
      </w:r>
      <w:r>
        <w:rPr>
          <w:sz w:val="32"/>
          <w:szCs w:val="32"/>
        </w:rPr>
        <w:t>簪星作为一种传统的装饰品，在中国历史上有着悠久的历史。它可以是简单的金属丝或者是精致的手工艺品，常常被用来固定头发或者作为耳环。在不同的朝代里，簪星设计也随着社会风俗和艺术水平而不断演变。例如，在清朝的时候，女性们喜欢佩戴五彩斑斓的簪子，这不仅是为了美观，也是一种对皇权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转型</w:t>
      </w:r>
      <w:r>
        <w:rPr>
          <w:sz w:val="32"/>
          <w:szCs w:val="32"/>
        </w:rPr>
        <w:t>&lt;/p&gt;&lt;p&gt;&lt;img src="/static-img/xt6adei-sZkC8tF9o2n8kbqPStWfJkcsCdISs0J0n_lonzRMAHKf4JLtAunYp8osOsn3bOpswozHFsOU0ZOhYf-H75yHPw2YUU55KOeShmMEvCk_Juzg5Odnfd02ZRHM7EcKVQ0u3d__J98hRk4GOaLVLQQT2KzzF8nJUmNI3DrHcaW33ABHVZSc307iubGc.jpg"&gt;&lt;/p&gt;&lt;p&gt;</w:t>
      </w:r>
      <w:r>
        <w:rPr>
          <w:sz w:val="32"/>
          <w:szCs w:val="32"/>
        </w:rPr>
        <w:t>随着时代的发展，现代女性对于时尚有一种新的理解，她们开始寻找更个性化、更符合自己生活方式的装饰方式。这时候，“簪星”这个词汇就逐渐从单纯的一个物体名称转变为一个概念，即代表一种精神状态——自由自在又不失优雅。现代人对“簪星”的追求更多的是表达个人特色，而不是盲目跟随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搭配技巧</w:t>
      </w:r>
      <w:r>
        <w:rPr>
          <w:sz w:val="32"/>
          <w:szCs w:val="32"/>
        </w:rPr>
        <w:t>&lt;/p&gt;&lt;p&gt;&lt;img src="/static-img/E_l3DytF102UUGeE4WGHRLqPStWfJkcsCdISs0J0n_lonzRMAHKf4JLtAunYp8osOsn3bOpswozHFsOU0ZOhYf-H75yHPw2YUU55KOeShmMEvCk_Juzg5Odnfd02ZRHM7EcKVQ0u3d__J98hRk4GOaLVLQQT2KzzF8nJUmNI3DrHcaW33ABHVZSc307iubGc.jpg"&gt;&lt;/p&gt;&lt;p&gt;</w:t>
      </w:r>
      <w:r>
        <w:rPr>
          <w:sz w:val="32"/>
          <w:szCs w:val="32"/>
        </w:rPr>
        <w:t>在实际操作中，要将“簪星”融入到日常生活中的服饰搭配中，并不是一件容易的事情。但这也是很多女孩乐此不疲的地方。她们会根据自己的肤色、身材以及衣物颜色选择合适的颜色的“簪”，并且会尽量找到最能突出其特点的地方进行展示，比如头发边缘、耳朵或甚至手链等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秀背后的故事</w:t>
      </w:r>
      <w:r>
        <w:rPr>
          <w:sz w:val="32"/>
          <w:szCs w:val="32"/>
        </w:rPr>
        <w:t>&lt;/p&gt;&lt;p&gt;&lt;img src="/static-img/r9p1sEal9g_El2FeVMSofrqPStWfJkcsCdISs0J0n_lonzRMAHKf4JLtAunYp8osOsn3bOpswozHFsOU0ZOhYf-H75yHPw2YUU55KOeShmMEvCk_Juzg5Odnfd02ZRHM7EcKVQ0u3d__J98hRk4GOaLVLQQT2KzzF8nJUmNI3DrHcaW33ABHVZSc307iubGc.jpg"&gt;&lt;/p&gt;&lt;p&gt;</w:t>
      </w:r>
      <w:r>
        <w:rPr>
          <w:sz w:val="32"/>
          <w:szCs w:val="32"/>
        </w:rPr>
        <w:t>每一次打理好自己，然后站在镜子前欣赏自己，可以说是一个小小的心灵慰藉。而当这些细节加起来形成了一幅完整画面，那就是所谓的人生画卷。在这样的背景下，“簪星”成为了连接过去与未来的桥梁，它承载着无数人的记忆，也预示着未来更多可能性的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簪星与个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无论是在街头巷尾还是社交媒体上，都能看到各种各样的“簪”，它们都像是一些独立的小宇宙，每一个都是独一无二的人类情感投射。在这个过程中，“我”成为了一场盛大的舞台，而每一次选择某个样式或颜色的“簖”，都是对内心世界的一次深刻探索。</w:t>
      </w:r>
      <w:r>
        <w:rPr>
          <w:sz w:val="32"/>
          <w:szCs w:val="32"/>
        </w:rPr>
        <w:t>&lt;/p&gt;&lt;p&gt;&lt;a href = "/doc/884626-</w:t>
      </w:r>
      <w:r>
        <w:rPr>
          <w:sz w:val="32"/>
          <w:szCs w:val="32"/>
        </w:rPr>
        <w:t>簪星时尚秀现代女性的时尚生活方式</w:t>
      </w:r>
      <w:r>
        <w:rPr>
          <w:sz w:val="32"/>
          <w:szCs w:val="32"/>
        </w:rPr>
        <w:t>.doc" rel="alternate" download="884626-</w:t>
      </w:r>
      <w:r>
        <w:rPr>
          <w:sz w:val="32"/>
          <w:szCs w:val="32"/>
        </w:rPr>
        <w:t>簪星时尚秀现代女性的时尚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