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风情万种的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大利：风情万种的艺术家</w:t>
      </w:r>
      <w:r>
        <w:rPr>
          <w:sz w:val="32"/>
          <w:szCs w:val="32"/>
        </w:rPr>
        <w:t>&lt;/p&gt;&lt;p&gt;&lt;img src="/static-img/XrYuE3ls8CaKOBTjrtV1xzGJYm1G_2PLQpbfFpMcMp0m-BK431KfJzuebXSTaasF.png"&gt;&lt;/p&gt;&lt;p&gt;</w:t>
      </w:r>
      <w:r>
        <w:rPr>
          <w:sz w:val="32"/>
          <w:szCs w:val="32"/>
        </w:rPr>
        <w:t>意大利的地理与气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地中海的女儿，以其独特的地形和多变的气候吸引着世界各地的游客。从北部阿尔卑斯山脉到南部撒丁岛，每一个角落都有着不同的风貌。</w:t>
      </w:r>
      <w:r>
        <w:rPr>
          <w:sz w:val="32"/>
          <w:szCs w:val="32"/>
        </w:rPr>
        <w:t>&lt;/p&gt;&lt;p&gt;&lt;img src="/static-img/R824T3x854Hc1fYxVg-LdTGJYm1G_2PLQpbfFpMcMp2uOC5LGTnjEk5ntE9Iq4ToqN4R-CQHIGbdtX-IMqRdvd6qJejp1KSCC8K15nWMqLFtd0fUplrSI2NKvl1kx6glYIr7vEHuVLeUK0aOXaqD60WAWxKl_IC0QchmUxnhxUard6dAV3U6RcQxiY1cCGMwNoOmTjEjSmlI8YhibWXQEg.jpg"&gt;&lt;/p&gt;&lt;p&gt;</w:t>
      </w:r>
      <w:r>
        <w:rPr>
          <w:sz w:val="32"/>
          <w:szCs w:val="32"/>
        </w:rPr>
        <w:t>文化传承与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是文化遗产丰富的地方，从罗马帝国的遗址、文艺复兴时期的大师们留下的作品，再到现代设计，这一切都在展示出一种独特而精致的人文精神。</w:t>
      </w:r>
      <w:r>
        <w:rPr>
          <w:sz w:val="32"/>
          <w:szCs w:val="32"/>
        </w:rPr>
        <w:t>&lt;/p&gt;&lt;p&gt;&lt;img src="/static-img/V2LM-0hMl1dM3w1YNyRrLTGJYm1G_2PLQpbfFpMcMp2uOC5LGTnjEk5ntE9Iq4ToqN4R-CQHIGbdtX-IMqRdvd6qJejp1KSCC8K15nWMqLFtd0fUplrSI2NKvl1kx6glYIr7vEHuVLeUK0aOXaqD60WAWxKl_IC0QchmUxnhxUard6dAV3U6RcQxiY1cCGMwNoOmTjEjSmlI8YhibWXQEg.jpg"&gt;&lt;/p&gt;&lt;p&gt;</w:t>
      </w:r>
      <w:r>
        <w:rPr>
          <w:sz w:val="32"/>
          <w:szCs w:val="32"/>
        </w:rPr>
        <w:t>美食与葡萄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是了解任何一个国家最直接的手段。在意大利，你可以品尝到各种各样的面包、酱料、披萨和比萨，同时享受那里的葡萄酒，感受这片土地上悠久的农业传统。</w:t>
      </w:r>
      <w:r>
        <w:rPr>
          <w:sz w:val="32"/>
          <w:szCs w:val="32"/>
        </w:rPr>
        <w:t>&lt;/p&gt;&lt;p&gt;&lt;img src="/static-img/fzNAK7iDKkVmpRexZ6CAbzGJYm1G_2PLQpbfFpMcMp2uOC5LGTnjEk5ntE9Iq4ToqN4R-CQHIGbdtX-IMqRdvd6qJejp1KSCC8K15nWMqLFtd0fUplrSI2NKvl1kx6glYIr7vEHuVLeUK0aOXaqD60WAWxKl_IC0QchmUxnhxUard6dAV3U6RcQxiY1cCGMwNoOmTjEjSmlI8YhibWXQEg.jpg"&gt;&lt;/p&gt;&lt;p&gt;</w:t>
      </w:r>
      <w:r>
        <w:rPr>
          <w:sz w:val="32"/>
          <w:szCs w:val="32"/>
        </w:rPr>
        <w:t>艺术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维托里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内迪尔大剧院到乌菲齐美术馆，从拉斐尔广场到圣彼得大教堂，无论是古典还是现代艺术，都在这里找到它的声音和视觉上的表达。</w:t>
      </w:r>
      <w:r>
        <w:rPr>
          <w:sz w:val="32"/>
          <w:szCs w:val="32"/>
        </w:rPr>
        <w:t>&lt;/p&gt;&lt;p&gt;&lt;img src="/static-img/6s9gZ4TOGyWKFUcTQEVwDDGJYm1G_2PLQpbfFpMcMp2uOC5LGTnjEk5ntE9Iq4ToqN4R-CQHIGbdtX-IMqRdvd6qJejp1KSCC8K15nWMqLFtd0fUplrSI2NKvl1kx6glYIr7vEHuVLeUK0aOXaqD60WAWxKl_IC0QchmUxnhxUard6dAV3U6RcQxiY1cCGMwNoOmTjEjSmlI8YhibWXQEg.jpg"&gt;&lt;/p&gt;&lt;p&gt;</w:t>
      </w:r>
      <w:r>
        <w:rPr>
          <w:sz w:val="32"/>
          <w:szCs w:val="32"/>
        </w:rPr>
        <w:t>时尚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米兰时装周、佛罗伦萨珠宝展等国际盛事，不仅展示了当代设计者的才华，也让世界观赏到了由古老技艺演变而来的现代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与旅游胜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亚马逊河流域开始的小镇尼科利亚，直至热带雨林中的太阳城堡，每一处自然景观都是地球上独一无二的地方，而这些景点也成为了许多旅行者梦寐以求之所。</w:t>
      </w:r>
      <w:r>
        <w:rPr>
          <w:sz w:val="32"/>
          <w:szCs w:val="32"/>
        </w:rPr>
        <w:t>&lt;/p&gt;&lt;p&gt;&lt;a href = "/doc/884905-</w:t>
      </w:r>
      <w:r>
        <w:rPr>
          <w:sz w:val="32"/>
          <w:szCs w:val="32"/>
        </w:rPr>
        <w:t>意大利风情万种的艺术家</w:t>
      </w:r>
      <w:r>
        <w:rPr>
          <w:sz w:val="32"/>
          <w:szCs w:val="32"/>
        </w:rPr>
        <w:t>.doc" rel="alternate" download="884905-</w:t>
      </w:r>
      <w:r>
        <w:rPr>
          <w:sz w:val="32"/>
          <w:szCs w:val="32"/>
        </w:rPr>
        <w:t>意大利风情万种的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