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影院揭秘两个人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影院：揭秘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</w:t>
      </w:r>
      <w:r>
        <w:rPr>
          <w:sz w:val="32"/>
          <w:szCs w:val="32"/>
        </w:rPr>
        <w:t>&lt;/p&gt;&lt;p&gt;&lt;img src="/static-img/aMew7bV0U5UBWV35VbPy3SE9BCSAbvtTjHXOEEoe-kk0sfIhy8n6VBmS6KHpyBz0.jpg"&gt;&lt;/p&gt;&lt;p&gt;</w:t>
      </w:r>
      <w:r>
        <w:rPr>
          <w:sz w:val="32"/>
          <w:szCs w:val="32"/>
        </w:rPr>
        <w:t>在这个信息爆炸的时代，电影作为一种文化产品，其流通方式也发生了巨大的变化。随着互联网技术的发展，一些平台开始提供免费观看高品质电影的服务，这其中就包括了两个人物主导的小众作品。这些作品虽然不像大制作那样引人注目，但它们却有着自己的独特魅力和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小众电影世界</w:t>
      </w:r>
      <w:r>
        <w:rPr>
          <w:sz w:val="32"/>
          <w:szCs w:val="32"/>
        </w:rPr>
        <w:t>&lt;/p&gt;&lt;p&gt;&lt;img src="/static-img/USTV70ZKmePlxljrNTjOziE9BCSAbvtTjHXOEEoe-klW7wfVLkM8NiwyJYY7XwtHpsgF9I3q7VpbSacwbCuZLbBeNI4b9VdvtgibEYmU4QWdXHAfTJc9SxHFpQoDhSmahxOY_oYXM5VaMxGtOhs6HZaSvwLgADWY8tSNe09v9wt1rRXXWFjtQgAmm58AYG1mhvWBStprfT_lmEJ1pHCZTPCZDWgk5EE2hKq8rGHfqGCBl9ckVbO9oaGXVYNfc4KI.jpg"&gt;&lt;/p&gt;&lt;p&gt;</w:t>
      </w:r>
      <w:r>
        <w:rPr>
          <w:sz w:val="32"/>
          <w:szCs w:val="32"/>
        </w:rPr>
        <w:t>对于那些寻找不同于大片风格、想要体验更深层次情感交流的人来说，小众电影是他们理想的选择。在这样的背景下，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成为了许多影迷们追求的一个新趋势。这类视频通常由两位演员共同演绎一个故事，它们所展现的情感真实性和对角色细节的把握，使得观众能够更深入地理解人物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与高清画质</w:t>
      </w:r>
      <w:r>
        <w:rPr>
          <w:sz w:val="32"/>
          <w:szCs w:val="32"/>
        </w:rPr>
        <w:t>&lt;/p&gt;&lt;p&gt;&lt;img src="/static-img/ThjR_JO5qprwrA4MlPBWgCE9BCSAbvtTjHXOEEoe-klW7wfVLkM8NiwyJYY7XwtHpsgF9I3q7VpbSacwbCuZLbBeNI4b9VdvtgibEYmU4QWdXHAfTJc9SxHFpQoDhSmahxOY_oYXM5VaMxGtOhs6HZaSvwLgADWY8tSNe09v9wt1rRXXWFjtQgAmm58AYG1mhvWBStprfT_lmEJ1pHCZTPCZDWgk5EE2hKq8rGHfqGCBl9ckVbO9oaGXVYNfc4KI.jpeg"&gt;&lt;/p&gt;&lt;p&gt;</w:t>
      </w:r>
      <w:r>
        <w:rPr>
          <w:sz w:val="32"/>
          <w:szCs w:val="32"/>
        </w:rPr>
        <w:t>在谈论到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时，我们不能忽视它背后所蕴含的一系列技术要素。首先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指的是蓝光盘，即蓝光播放器用于存储和播放数字内容的一种介质。而“高清画质”则代表了较高分辨率、高比特率等标准，这样可以保证图像清晰度和色彩饱满，从而提升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析视频内容与影响因素</w:t>
      </w:r>
      <w:r>
        <w:rPr>
          <w:sz w:val="32"/>
          <w:szCs w:val="32"/>
        </w:rPr>
        <w:t>&lt;/p&gt;&lt;p&gt;&lt;img src="/static-img/EDOSaHdI2btuI5pCERHH-yE9BCSAbvtTjHXOEEoe-klW7wfVLkM8NiwyJYY7XwtHpsgF9I3q7VpbSacwbCuZLbBeNI4b9VdvtgibEYmU4QWdXHAfTJc9SxHFpQoDhSmahxOY_oYXM5VaMxGtOhs6HZaSvwLgADWY8tSNe09v9wt1rRXXWFjtQgAmm58AYG1mhvWBStprfT_lmEJ1pHCZTPCZDWgk5EE2hKq8rGHfqGCBl9ckVbO9oaGXVYNfc4KI.jpg"&gt;&lt;/p&gt;&lt;p&gt;</w:t>
      </w:r>
      <w:r>
        <w:rPr>
          <w:sz w:val="32"/>
          <w:szCs w:val="32"/>
        </w:rPr>
        <w:t>那么，在这类视频中究竟包含什么呢？通常情况下，它们会围绕一些生活中的琐事或者简单的情感互动展开，比如两人相遇相知，或者是同行者之间的心灵碰撞。由于这种类型的小说往往涉及到了人们日常生活中的细微之处，因此它们能够触动很多人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自由流传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版本内容，对于那些缺乏经济条件无法购买原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版资源的人来说是一个巨大的福音。这为广泛社群提供了一种分享文化知识和艺术创作的手段，也为独立制片人打开了展示自己作品的大门。</w:t>
      </w:r>
      <w:r>
        <w:rPr>
          <w:sz w:val="32"/>
          <w:szCs w:val="32"/>
        </w:rPr>
        <w:t>&lt;/p&gt;&lt;p&gt;&lt;img src="/static-img/jRh9ZvYbgNElM0D0wQob1SE9BCSAbvtTjHXOEEoe-klW7wfVLkM8NiwyJYY7XwtHpsgF9I3q7VpbSacwbCuZLbBeNI4b9VdvtgibEYmU4QWdXHAfTJc9SxHFpQoDhSmahxOY_oYXM5VaMxGtOhs6HZaSvwLgADWY8tSNe09v9wt1rRXXWFjtQgAmm58AYG1mhvWBStprfT_lmEJ1pHCZTPCZDWgk5EE2hKq8rGHfqGCBl9ckVbO9oaGXVYNfc4KI.jpg"&gt;&lt;/p&gt;&lt;p&gt;</w:t>
      </w:r>
      <w:r>
        <w:rPr>
          <w:sz w:val="32"/>
          <w:szCs w:val="32"/>
        </w:rPr>
        <w:t>四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提到“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”，我们实际上是在讨论一种新的媒体形式，以及其对现代社会文化传播带来的变革。这不仅仅是一种娱乐活动，更是一种跨越地域界限，让更多人参与到文化交流中去的途径。在未来的某个时刻，不同类型的小型项目将会成为主流，并且这种趋势可能还会继续推动更多创新性的内容产生，为我们的视听世界带来更加多样化丰富的地球风景线。</w:t>
      </w:r>
      <w:r>
        <w:rPr>
          <w:sz w:val="32"/>
          <w:szCs w:val="32"/>
        </w:rPr>
        <w:t>&lt;/p&gt;&lt;p&gt;&lt;a href = "/doc/885385-</w:t>
      </w:r>
      <w:r>
        <w:rPr>
          <w:sz w:val="32"/>
          <w:szCs w:val="32"/>
        </w:rPr>
        <w:t>秘密影院揭秘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</w:t>
      </w:r>
      <w:r>
        <w:rPr>
          <w:sz w:val="32"/>
          <w:szCs w:val="32"/>
        </w:rPr>
        <w:t>.doc" rel="alternate" download="885385-</w:t>
      </w:r>
      <w:r>
        <w:rPr>
          <w:sz w:val="32"/>
          <w:szCs w:val="32"/>
        </w:rPr>
        <w:t>秘密影院揭秘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