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宾之房东太无删减全文阅读揭秘房东的真实身份</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房东的神秘面纱</w:t>
      </w:r>
      <w:r>
        <w:rPr>
          <w:sz w:val="32"/>
          <w:szCs w:val="32"/>
        </w:rPr>
        <w:t>&lt;/p&gt;&lt;p&gt;&lt;img src="/static-img/2BWxh9vSWMSnU86pSxAFALTTt_v1LG87kiITNes9Z4EPuWc-9VmuAuZUe_evuCev.png"&gt;&lt;/p&gt;&lt;p&gt;</w:t>
      </w:r>
      <w:r>
        <w:rPr>
          <w:sz w:val="32"/>
          <w:szCs w:val="32"/>
        </w:rPr>
        <w:t>在一部经典的恐怖小说中，阿宾之房东被塑造成一个既神秘又可怕的人物。他们对租客抱有超乎寻常的兴趣和控制欲，但却总是隐藏着自己的真实面目。在《阿宾之房东》这本书中，我们可以通过阅读“阿宾之房东太无删减全文阅读”来探索这个谜团。</w:t>
      </w:r>
      <w:r>
        <w:rPr>
          <w:sz w:val="32"/>
          <w:szCs w:val="32"/>
        </w:rPr>
        <w:t>&lt;/p&gt;&lt;p&gt;</w:t>
      </w:r>
      <w:r>
        <w:rPr>
          <w:sz w:val="32"/>
          <w:szCs w:val="32"/>
        </w:rPr>
        <w:t>正如许多恐怖故事一样，这个角色被赋予了独特而又复杂的情感和动机。他们可能是一个富有者的继承人，也许是一位学者，或许是一个古怪的艺术家，每个人都带有一丝不寻常，使得读者难以将其归类。在某些版本中，甚至提到了他们曾经与其他人物发生过一些不为人知的事情，这些细节增添了更多悬疑色彩。</w:t>
      </w:r>
      <w:r>
        <w:rPr>
          <w:sz w:val="32"/>
          <w:szCs w:val="32"/>
        </w:rPr>
        <w:t>&lt;/p&gt;&lt;p&gt;&lt;img src="/static-img/mrm8VdDoT0ABoXfnKOaUNLTTt_v1LG87kiITNes9Z4ENGEsSl-WhrhUpUTnPpV6TDenrFTGWdwS5aP_45X4EJ7-ta9X7TI5aZLCDnaOuwkMg6jqudFSYRgCuqBMbA-TO4Wqjx3fi3GblL2XJrZj_mVJWJ7TOnpVN_vC0TjncjCDC7r8URuqpDT2vfqqBaQUW_R_JwZs_tuSa7xoqvDQoXQ.png"&gt;&lt;/p&gt;&lt;p&gt;</w:t>
      </w:r>
      <w:r>
        <w:rPr>
          <w:sz w:val="32"/>
          <w:szCs w:val="32"/>
        </w:rPr>
        <w:t>然而，真正让我们想要了解更多的是，他们为什么会对租客如此关注？这种关注是否仅仅是出于好奇还是还有更深层次的原因？在小说中，他们似乎总是在暗示自己拥有某种力量或知识，但这些信息往往是不完整或模糊不清，让人猜测不断。</w:t>
      </w:r>
      <w:r>
        <w:rPr>
          <w:sz w:val="32"/>
          <w:szCs w:val="32"/>
        </w:rPr>
        <w:t xml:space="preserve">&lt;/p&gt;&lt;p&gt;2. </w:t>
      </w:r>
      <w:r>
        <w:rPr>
          <w:sz w:val="32"/>
          <w:szCs w:val="32"/>
        </w:rPr>
        <w:t>租客与房东之间的猫鼠游戏</w:t>
      </w:r>
      <w:r>
        <w:rPr>
          <w:sz w:val="32"/>
          <w:szCs w:val="32"/>
        </w:rPr>
        <w:t>&lt;/p&gt;&lt;p&gt;&lt;img src="/static-img/RphjBM_yfOovxTAWx-pWU7TTt_v1LG87kiITNes9Z4ENGEsSl-WhrhUpUTnPpV6TDenrFTGWdwS5aP_45X4EJ7-ta9X7TI5aZLCDnaOuwkMg6jqudFSYRgCuqBMbA-TO4Wqjx3fi3GblL2XJrZj_mVJWJ7TOnpVN_vC0TjncjCDC7r8URuqpDT2vfqqBaQUW_R_JwZs_tuSa7xoqvDQoXQ.jpg"&gt;&lt;/p&gt;&lt;p&gt;</w:t>
      </w:r>
      <w:r>
        <w:rPr>
          <w:sz w:val="32"/>
          <w:szCs w:val="32"/>
        </w:rPr>
        <w:t>在《阿宾》系列的小说里，房屋本身就像是一个活生生的角色，它包含了历史、秘密和死亡。每当新的一代租客搬进去时，都会发现前任留下的痕迹，无论是写满符咒的话语还是诡异的地图。这一切似乎都是为了引导新的主人走向某个不可预知的地步。</w:t>
      </w:r>
      <w:r>
        <w:rPr>
          <w:sz w:val="32"/>
          <w:szCs w:val="32"/>
        </w:rPr>
        <w:t>&lt;/p&gt;&lt;p&gt;</w:t>
      </w:r>
      <w:r>
        <w:rPr>
          <w:sz w:val="32"/>
          <w:szCs w:val="32"/>
        </w:rPr>
        <w:t>而此时，房东便成为了一名精明细致的小镇领主或者保管者，他们掌握着所有关于这所房屋以及它过去事件的大量资料。这份资料包括但不限于各式各样的日记、信件和新闻剪报，它们记录下了各种不同的故事，每一个故事都与那所屋子有关，并且它们似乎都指向同一个结局——即将到来的灾难。</w:t>
      </w:r>
      <w:r>
        <w:rPr>
          <w:sz w:val="32"/>
          <w:szCs w:val="32"/>
        </w:rPr>
        <w:t>&lt;/p&gt;&lt;p&gt;&lt;img src="/static-img/rhhJDG0c1xxiCgcff2YTY7TTt_v1LG87kiITNes9Z4ENGEsSl-WhrhUpUTnPpV6TDenrFTGWdwS5aP_45X4EJ7-ta9X7TI5aZLCDnaOuwkMg6jqudFSYRgCuqBMbA-TO4Wqjx3fi3GblL2XJrZj_mVJWJ7TOnpVN_vC0TjncjCDC7r8URuqpDT2vfqqBaQUW_R_JwZs_tuSa7xoqvDQoXQ.jpg"&gt;&lt;/p&gt;&lt;p&gt;</w:t>
      </w:r>
      <w:r>
        <w:rPr>
          <w:sz w:val="32"/>
          <w:szCs w:val="32"/>
        </w:rPr>
        <w:t>不过，当我们沉浸在这些线索中时，我们也意识到，作为观察者的角度并不固定。我们的视角可能从不同的人物身上切换，从外表温顺但内心充满野心的商人转移到那些看似平凡却实际上掌握重大的知识渴望者身上。而对于每一位观察者来说，只能看到自己能够看到的一小部分，而不能完全理解整个画面的意义。</w:t>
      </w:r>
      <w:r>
        <w:rPr>
          <w:sz w:val="32"/>
          <w:szCs w:val="32"/>
        </w:rPr>
        <w:t xml:space="preserve">&lt;/p&gt;&lt;p&gt;3. </w:t>
      </w:r>
      <w:r>
        <w:rPr>
          <w:sz w:val="32"/>
          <w:szCs w:val="32"/>
        </w:rPr>
        <w:t>房间中的阴影</w:t>
      </w:r>
      <w:r>
        <w:rPr>
          <w:sz w:val="32"/>
          <w:szCs w:val="32"/>
        </w:rPr>
        <w:t>&lt;/p&gt;&lt;p&gt;&lt;img src="/static-img/d36ujch7hcM5cPYGnW9yibTTt_v1LG87kiITNes9Z4ENGEsSl-WhrhUpUTnPpV6TDenrFTGWdwS5aP_45X4EJ7-ta9X7TI5aZLCDnaOuwkMg6jqudFSYRgCuqBMbA-TO4Wqjx3fi3GblL2XJrZj_mVJWJ7TOnpVN_vC0TjncjCDC7r8URuqpDT2vfqqBaQUW_R_JwZs_tuSa7xoqvDQoXQ.jpg"&gt;&lt;/p&gt;&lt;p&gt;</w:t>
      </w:r>
      <w:r>
        <w:rPr>
          <w:sz w:val="32"/>
          <w:szCs w:val="32"/>
        </w:rPr>
        <w:t>随着时间推移，每个新来的租客都会开始感觉到一种无法形容的心理压力，即使他</w:t>
      </w:r>
      <w:r>
        <w:rPr>
          <w:sz w:val="32"/>
          <w:szCs w:val="32"/>
        </w:rPr>
        <w:t>/</w:t>
      </w:r>
      <w:r>
        <w:rPr>
          <w:sz w:val="32"/>
          <w:szCs w:val="32"/>
        </w:rPr>
        <w:t>她试图逃避。但这个压力并非来源于四周环境，而是来自那个始终守护在后台的人物——房東。他</w:t>
      </w:r>
      <w:r>
        <w:rPr>
          <w:sz w:val="32"/>
          <w:szCs w:val="32"/>
        </w:rPr>
        <w:t>/</w:t>
      </w:r>
      <w:r>
        <w:rPr>
          <w:sz w:val="32"/>
          <w:szCs w:val="32"/>
        </w:rPr>
        <w:t>她的存在仿佛是一道永远未消散的阴影，将所有人的注意力集中到了他的身上，而他</w:t>
      </w:r>
      <w:r>
        <w:rPr>
          <w:sz w:val="32"/>
          <w:szCs w:val="32"/>
        </w:rPr>
        <w:t>/</w:t>
      </w:r>
      <w:r>
        <w:rPr>
          <w:sz w:val="32"/>
          <w:szCs w:val="32"/>
        </w:rPr>
        <w:t>她的目的则成为了解开整个谜团最重要的问题之一。</w:t>
      </w:r>
      <w:r>
        <w:rPr>
          <w:sz w:val="32"/>
          <w:szCs w:val="32"/>
        </w:rPr>
        <w:t>&lt;/p&gt;&lt;p&gt;</w:t>
      </w:r>
      <w:r>
        <w:rPr>
          <w:sz w:val="32"/>
          <w:szCs w:val="32"/>
        </w:rPr>
        <w:t>当然，在这样的背景下，“阿宾之房东太无删减全文阅读”提供了一种途径，可以让读者深入了解这一人物背后的动机，以及他</w:t>
      </w:r>
      <w:r>
        <w:rPr>
          <w:sz w:val="32"/>
          <w:szCs w:val="32"/>
        </w:rPr>
        <w:t>/</w:t>
      </w:r>
      <w:r>
        <w:rPr>
          <w:sz w:val="32"/>
          <w:szCs w:val="32"/>
        </w:rPr>
        <w:t>她如何影响整体情节发展。此外，还可以探讨不同版本中的差异，看看作者如何根据不同的叙述手法塑造同一个角色，并给予读者不同的心理震撼体验。</w:t>
      </w:r>
      <w:r>
        <w:rPr>
          <w:sz w:val="32"/>
          <w:szCs w:val="32"/>
        </w:rPr>
        <w:t xml:space="preserve">&lt;/p&gt;&lt;p&gt;4. </w:t>
      </w:r>
      <w:r>
        <w:rPr>
          <w:sz w:val="32"/>
          <w:szCs w:val="32"/>
        </w:rPr>
        <w:t>解锁真相：揭露房间内藏匿的事实</w:t>
      </w:r>
      <w:r>
        <w:rPr>
          <w:sz w:val="32"/>
          <w:szCs w:val="32"/>
        </w:rPr>
        <w:t>&lt;/p&gt;&lt;p&gt;</w:t>
      </w:r>
      <w:r>
        <w:rPr>
          <w:sz w:val="32"/>
          <w:szCs w:val="32"/>
        </w:rPr>
        <w:t>尽管小说中的描述充满了虚构元素，但它们依然能够激发我们的想象力，让我们尝试穿越现实界限，与虚拟世界互动。在这样一种情况下，“阿宾之房东太无删减全文阅读”成了通往另一个世界的大门钥匙，那里隐藏着令人惊叹的事实等待被发现。</w:t>
      </w:r>
      <w:r>
        <w:rPr>
          <w:sz w:val="32"/>
          <w:szCs w:val="32"/>
        </w:rPr>
        <w:t>&lt;/p&gt;&lt;p&gt;</w:t>
      </w:r>
      <w:r>
        <w:rPr>
          <w:sz w:val="32"/>
          <w:szCs w:val="32"/>
        </w:rPr>
        <w:t>追踪线索：解析每一步足迹</w:t>
      </w:r>
      <w:r>
        <w:rPr>
          <w:sz w:val="32"/>
          <w:szCs w:val="32"/>
        </w:rPr>
        <w:t>&lt;/p&gt;&lt;p&gt;</w:t>
      </w:r>
      <w:r>
        <w:rPr>
          <w:sz w:val="32"/>
          <w:szCs w:val="32"/>
        </w:rPr>
        <w:t>通过详尽地分析《阿宾》的各种线索，我们逐渐揭示出该系列作品的一个核心主题：传统家庭生活背后隐藏着多重身份以及潜藏威胁。当我们跟随这些线索走下去时，便会发现更加深层次的情感联系，以及隐藏在人们之间关系背后的隐私事项。</w:t>
      </w:r>
      <w:r>
        <w:rPr>
          <w:sz w:val="32"/>
          <w:szCs w:val="32"/>
        </w:rPr>
        <w:t>&lt;/p&gt;&lt;p&gt;</w:t>
      </w:r>
      <w:r>
        <w:rPr>
          <w:sz w:val="32"/>
          <w:szCs w:val="32"/>
        </w:rPr>
        <w:t>结论：继续探究未知领域</w:t>
      </w:r>
      <w:r>
        <w:rPr>
          <w:sz w:val="32"/>
          <w:szCs w:val="32"/>
        </w:rPr>
        <w:t>&lt;/p&gt;&lt;p&gt;</w:t>
      </w:r>
      <w:r>
        <w:rPr>
          <w:sz w:val="32"/>
          <w:szCs w:val="32"/>
        </w:rPr>
        <w:t>最后，当你完成“阿宾”的旅程之后，你仍旧会感到好奇，因为你知道那里还剩很多未解释的地方。而“ 阿宾之房东太无删减全文阅读”，恰恰提供了一扇窗口，让你继续探访那些已经见证过多少血泪史的地方，不断地追问什么才是最终答案？</w:t>
      </w:r>
      <w:r>
        <w:rPr>
          <w:sz w:val="32"/>
          <w:szCs w:val="32"/>
        </w:rPr>
        <w:t>&lt;/p&gt;&lt;p&gt;</w:t>
      </w:r>
      <w:r>
        <w:rPr>
          <w:sz w:val="32"/>
          <w:szCs w:val="32"/>
        </w:rPr>
        <w:t>文章结束</w:t>
      </w:r>
      <w:r>
        <w:rPr>
          <w:sz w:val="32"/>
          <w:szCs w:val="32"/>
        </w:rPr>
        <w:t>&lt;/p&gt;&lt;p&gt;&lt;a href = "/doc/885573-</w:t>
      </w:r>
      <w:r>
        <w:rPr>
          <w:sz w:val="32"/>
          <w:szCs w:val="32"/>
        </w:rPr>
        <w:t>阿宾之房东太无删减全文阅读揭秘房东的真实身份</w:t>
      </w:r>
      <w:r>
        <w:rPr>
          <w:sz w:val="32"/>
          <w:szCs w:val="32"/>
        </w:rPr>
        <w:t>.doc" rel="alternate" download="885573-</w:t>
      </w:r>
      <w:r>
        <w:rPr>
          <w:sz w:val="32"/>
          <w:szCs w:val="32"/>
        </w:rPr>
        <w:t>阿宾之房东太无删减全文阅读揭秘房东的真实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