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史重绘新解金瓶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解旧情</w:t>
      </w:r>
      <w:r>
        <w:rPr>
          <w:sz w:val="32"/>
          <w:szCs w:val="32"/>
        </w:rPr>
        <w:t>&lt;/p&gt;&lt;p&gt;&lt;img src="/static-img/hhYxOBYNBUITGSbrktPghiR5eETym5t0G5N2Ts5QaQgAi7fb51-bswrCTMiIDNGj.jpg"&gt;&lt;/p&gt;&lt;p&gt;</w:t>
      </w:r>
      <w:r>
        <w:rPr>
          <w:sz w:val="32"/>
          <w:szCs w:val="32"/>
        </w:rPr>
        <w:t>在新金瓶艳史中，作者对传统作品中的情感表达进行了全新的解读。通过深入分析每一个角色的心理状态和内心世界，读者能够更好地理解他们的行为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悲剧</w:t>
      </w:r>
      <w:r>
        <w:rPr>
          <w:sz w:val="32"/>
          <w:szCs w:val="32"/>
        </w:rPr>
        <w:t>&lt;/p&gt;&lt;p&gt;&lt;img src="/static-img/yVhlQGMBUdP3yBBc_lnEICR5eETym5t0G5N2Ts5QaQgOUxWaE_Un7e1gaycwbjoCL2M-XnpemqIDCv6JKbTNowQEl6fb2cp_8iHx7fOHukj4CaNkb6AUxk_SH5YgCv_QXAcGOnL7XvY30Cslfkauox2wFHzsRSDc_B-amCY5YN8.jpg"&gt;&lt;/p&gt;&lt;p&gt;</w:t>
      </w:r>
      <w:r>
        <w:rPr>
          <w:sz w:val="32"/>
          <w:szCs w:val="32"/>
        </w:rPr>
        <w:t>新金瓶艳史不仅保留了原作中的色彩斑斓的场景，还将其升华为一种对人性的深刻反思。它展示了美丽背后可能隐藏的悲剧，以及人性中复杂多样的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省</w:t>
      </w:r>
      <w:r>
        <w:rPr>
          <w:sz w:val="32"/>
          <w:szCs w:val="32"/>
        </w:rPr>
        <w:t>&lt;/p&gt;&lt;p&gt;&lt;img src="/static-img/nC7J_PGZky54rmEKomBmXCR5eETym5t0G5N2Ts5QaQgOUxWaE_Un7e1gaycwbjoCL2M-XnpemqIDCv6JKbTNowQEl6fb2cp_8iHx7fOHukj4CaNkb6AUxk_SH5YgCv_QXAcGOnL7XvY30Cslfkauox2wFHzsRSDc_B-amCY5YN8.jpg"&gt;&lt;/p&gt;&lt;p&gt;</w:t>
      </w:r>
      <w:r>
        <w:rPr>
          <w:sz w:val="32"/>
          <w:szCs w:val="32"/>
        </w:rPr>
        <w:t>这部作品鼓励读者从不同的角度思考问题，不断反思自己的行为和选择。在这个过程中，每个人都能找到属于自己的答案，学会更好地理解自己和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创新</w:t>
      </w:r>
      <w:r>
        <w:rPr>
          <w:sz w:val="32"/>
          <w:szCs w:val="32"/>
        </w:rPr>
        <w:t>&lt;/p&gt;&lt;p&gt;&lt;img src="/static-img/kiWgyT0zgpaP4zzZYszQayR5eETym5t0G5N2Ts5QaQgOUxWaE_Un7e1gaycwbjoCL2M-XnpemqIDCv6JKbTNowQEl6fb2cp_8iHx7fOHukj4CaNkb6AUxk_SH5YgCv_QXAcGOnL7XvY30Cslfkauox2wFHzsRSDc_B-amCY5YN8.jpg"&gt;&lt;/p&gt;&lt;p&gt;</w:t>
      </w:r>
      <w:r>
        <w:rPr>
          <w:sz w:val="32"/>
          <w:szCs w:val="32"/>
        </w:rPr>
        <w:t>作为一部艺术作品，新金瓶艳史以独特的手法融合了传统元素和现代审美，使得故事显得既古典又时尚。这不仅展现了作者的创造力，也为文学界带来了新的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交流</w:t>
      </w:r>
      <w:r>
        <w:rPr>
          <w:sz w:val="32"/>
          <w:szCs w:val="32"/>
        </w:rPr>
        <w:t>&lt;/p&gt;&lt;p&gt;&lt;img src="/static-img/uB3kv90rR1M4danUS_T0ISR5eETym5t0G5N2Ts5QaQgOUxWaE_Un7e1gaycwbjoCL2M-XnpemqIDCv6JKbTNowQEl6fb2cp_8iHx7fOHukj4CaNkb6AUxk_SH5YgCv_QXAcGOnL7XvY30Cslfkauox2wFHzsRSDc_B-amCY5YN8.jpg"&gt;&lt;/p&gt;&lt;p&gt;</w:t>
      </w:r>
      <w:r>
        <w:rPr>
          <w:sz w:val="32"/>
          <w:szCs w:val="32"/>
        </w:rPr>
        <w:t>通过重新诠释经典，这部作品促进了一种文化之间的交流与碰撞。它向世人展示了不同时代、不同文化背景下的人文关怀以及对生命价值观念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旧版本还是新版本，金瓶梅都是一部关于人类永恒之美的小说。这份永恒之美在于其深刻的情感表达、丰富的人物形象以及引人入胜的情节构成，为我们提供了一次次的心灵洗礼。</w:t>
      </w:r>
      <w:r>
        <w:rPr>
          <w:sz w:val="32"/>
          <w:szCs w:val="32"/>
        </w:rPr>
        <w:t>&lt;/p&gt;&lt;p&gt;&lt;a href = "/doc/885835-</w:t>
      </w:r>
      <w:r>
        <w:rPr>
          <w:sz w:val="32"/>
          <w:szCs w:val="32"/>
        </w:rPr>
        <w:t>艳史重绘新解金瓶美</w:t>
      </w:r>
      <w:r>
        <w:rPr>
          <w:sz w:val="32"/>
          <w:szCs w:val="32"/>
        </w:rPr>
        <w:t>.doc" rel="alternate" download="885835-</w:t>
      </w:r>
      <w:r>
        <w:rPr>
          <w:sz w:val="32"/>
          <w:szCs w:val="32"/>
        </w:rPr>
        <w:t>艳史重绘新解金瓶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