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太长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人行相伴探索两人间的空间与距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行相伴：探索两人间的空间与距离</w:t>
      </w:r>
      <w:r>
        <w:rPr>
          <w:sz w:val="32"/>
          <w:szCs w:val="32"/>
        </w:rPr>
        <w:t>&lt;/p&gt;&lt;p&gt;&lt;img src="/static-img/LyX991c6WP2T8XdwB9UpypZTFC1RZb8RpYp2VJ0OCdbQcWu5cUWCJzUu7OHgERMO.jpg"&gt;&lt;/p&gt;&lt;p&gt;</w:t>
      </w:r>
      <w:r>
        <w:rPr>
          <w:sz w:val="32"/>
          <w:szCs w:val="32"/>
        </w:rPr>
        <w:t>在日常生活中，我们经常会遇到两个人一前一后太长了的情况，无论是在公交车上，还是在办公室走廊里，这种现象总是让人感到有些不适。今天，我们就来探讨这种情况背后的原因，以及它对我们的社会和心理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个问题为什么会存在。在现代城市化进程中，人口密集导致公共交通工具如地铁、公交车等容纳的人数越来越多。为了节省成本和提高运输效率，公共交通工具往往设计得非常紧凑，这就使得乘客之间的空间变得极为有限。当一个人的身体尺寸超过了一般标准时，就很容易出现两个人一前一后太长了的情况。</w:t>
      </w:r>
      <w:r>
        <w:rPr>
          <w:sz w:val="32"/>
          <w:szCs w:val="32"/>
        </w:rPr>
        <w:t>&lt;/p&gt;&lt;p&gt;&lt;img src="/static-img/knMvQ2PQwgajSRQ1FVHl_5ZTFC1RZb8RpYp2VJ0OCdZ8nMV6hH4Ou2gyd7viX3p9sfYjFTQtxAmrHKA5hOx_Z5ChXBbX62AqQi0uN-8AMhCayAN_0YnFdnKlMbGuBuqPHfNF5awwrx_d0jshdJMDzISTxzvM1hPxjwRevUTHgLqBl9ckVbO9oaGXVYNfc4KI.jpg"&gt;&lt;/p&gt;&lt;p&gt;</w:t>
      </w:r>
      <w:r>
        <w:rPr>
          <w:sz w:val="32"/>
          <w:szCs w:val="32"/>
        </w:rPr>
        <w:t>此外，在一些繁忙的商务中心或大型购物中心内，人们由于时间压力过大，不愿意停留，所以也经常会看到人们快速穿梭而过，这时候如果身高较大的个体恰好站在队伍末尾，那么他们可能需要等待其他人全部通过才能有足够的空间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并非仅限于物理空间，它还反映出了社会层面的问题。在快节奏、高竞争力的现代社会中，每个人都在追求更好的工作机会、更好的教育资源以及更高的地位，因此每个人的步伐都显得那么匆忙。这不仅增加了彼此之间的冲突，也减少了人们之间的情感交流，从而加深了人类间的隔阂。</w:t>
      </w:r>
      <w:r>
        <w:rPr>
          <w:sz w:val="32"/>
          <w:szCs w:val="32"/>
        </w:rPr>
        <w:t>&lt;/p&gt;&lt;p&gt;&lt;img src="/static-img/10hW4dp91W4OvBXLv3qyUJZTFC1RZb8RpYp2VJ0OCdZ8nMV6hH4Ou2gyd7viX3p9sfYjFTQtxAmrHKA5hOx_Z5ChXBbX62AqQi0uN-8AMhCayAN_0YnFdnKlMbGuBuqPHfNF5awwrx_d0jshdJMDzISTxzvM1hPxjwRevUTHgLqBl9ckVbO9oaGXVYNfc4KI.jpg"&gt;&lt;/p&gt;&lt;p&gt;</w:t>
      </w:r>
      <w:r>
        <w:rPr>
          <w:sz w:val="32"/>
          <w:szCs w:val="32"/>
        </w:rPr>
        <w:t>然而，不同文化背景下的处理方式也各有千秋。在日本，由于文化中的礼貌意识强烈，当两个身高不同的乘客坐在一起时，一方通常会主动调整自己的坐姿以给予对方更多舒适度。而在某些欧洲国家，如荷兰和丹麦，他们倾向于采用更加宽敞且可调节座椅设计，以便所有旅客都能享受到舒适的旅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两个人一前一后太长了”是一个复杂的问题，它涉及到了公共设施设计、城市规划乃至整个社会价值观念。解决这一问题需要从多方面入手，比如改善公共交通工具的内部布局，加强城市规划以促进绿色出行，同时也需要我们自身意识到快节奏生活带来的代价，并尝试平衡工作与休闲，以达到心灵上的满足。此外，还应该鼓励不同文化背景下共存与互鉴，为创建一个更加包容和谐的人类世界贡献力量。</w:t>
      </w:r>
      <w:r>
        <w:rPr>
          <w:sz w:val="32"/>
          <w:szCs w:val="32"/>
        </w:rPr>
        <w:t>&lt;/p&gt;&lt;p&gt;&lt;img src="/static-img/Lh1Tf60A2m_xVdPZ8nd8LJZTFC1RZb8RpYp2VJ0OCdZ8nMV6hH4Ou2gyd7viX3p9sfYjFTQtxAmrHKA5hOx_Z5ChXBbX62AqQi0uN-8AMhCayAN_0YnFdnKlMbGuBuqPHfNF5awwrx_d0jshdJMDzISTxzvM1hPxjwRevUTHgLqBl9ckVbO9oaGXVYNfc4KI.jpg"&gt;&lt;/p&gt;&lt;p&gt;&lt;a href = "/doc/886134-</w:t>
      </w:r>
      <w:r>
        <w:rPr>
          <w:sz w:val="32"/>
          <w:szCs w:val="32"/>
        </w:rPr>
        <w:t>两个人一前一后太长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人行相伴探索两人间的空间与距离</w:t>
      </w:r>
      <w:r>
        <w:rPr>
          <w:sz w:val="32"/>
          <w:szCs w:val="32"/>
        </w:rPr>
        <w:t>.doc" rel="alternate" download="886134-</w:t>
      </w:r>
      <w:r>
        <w:rPr>
          <w:sz w:val="32"/>
          <w:szCs w:val="32"/>
        </w:rPr>
        <w:t>两个人一前一后太长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人行相伴探索两人间的空间与距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