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探秘创意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喷的都是：探秘创意生活的艺术</w:t>
      </w:r>
      <w:r>
        <w:rPr>
          <w:sz w:val="32"/>
          <w:szCs w:val="32"/>
        </w:rPr>
        <w:t>&lt;/p&gt;&lt;p&gt;&lt;img src="/static-img/3nIV1HhlxiAUS-vhBub8FmqZH_FeC8X2BlxevAYq3WM.jpg"&gt;&lt;/p&gt;&lt;p&gt;</w:t>
      </w:r>
      <w:r>
        <w:rPr>
          <w:sz w:val="32"/>
          <w:szCs w:val="32"/>
        </w:rPr>
        <w:t>在这个快节奏、繁忙的世界里，人们总是追求效率和成就感。然而，当我们沉浸于日常琐事时，不难发现一个有趣的事实：即使最不起眼的小东西，如果一段时间没有被使用，它们也会以各种方式吸引我们的注意。这种现象，我们可以称之为“小东西几天没做喷的都是”，它反映了我们对生活细节的热爱，以及对新奇体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触觉上的愉悦</w:t>
      </w:r>
      <w:r>
        <w:rPr>
          <w:sz w:val="32"/>
          <w:szCs w:val="32"/>
        </w:rPr>
        <w:t>&lt;/p&gt;&lt;p&gt;&lt;img src="/static-img/NN4lTJL_LTZcs-Jeh2U6jdErMvTLRdXbBkYVCB0RyHtfKwjOinGb_d9FQjL0y6nVn0akctvg5PTKH4QhZ5oxRjy8dCHTpX5T7JTIzY0gkjMLCBtb6nX91VzvgSC4XZqaxH1bluSmdQloohlhrOzHjT_OpsdIEdqQCkLL3mRcpjPjc9pdEjTZ_jpUvrkpD1kPBDARacY4QqK65e8r9jJq2w.jpg"&gt;&lt;/p&gt;&lt;p&gt;</w:t>
      </w:r>
      <w:r>
        <w:rPr>
          <w:sz w:val="32"/>
          <w:szCs w:val="32"/>
        </w:rPr>
        <w:t>记得那些夏日下午，你可能会拿出一把毛笔，涂上些许水墨，让纸张轻轻颤抖，那种感觉仿佛能够带你回到那个简单而纯粹的情境。在这个数字化时代，一旦放下这把工具，它们就会静静地躺在抽屉深处，等待着那一次偶然间被翻开的时候。这就是“小东西几天没做喷的都是”的第一个层面——触觉上的愉悦。当我们的指尖再次触碰到这些物品时，那份熟悉与温暖，就像是一场久违的情旧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视觉上的美学</w:t>
      </w:r>
      <w:r>
        <w:rPr>
          <w:sz w:val="32"/>
          <w:szCs w:val="32"/>
        </w:rPr>
        <w:t>&lt;/p&gt;&lt;p&gt;&lt;img src="/static-img/QV8XMSVzrNOQhS0mdQ6PZ9ErMvTLRdXbBkYVCB0RyHtfKwjOinGb_d9FQjL0y6nVn0akctvg5PTKH4QhZ5oxRjy8dCHTpX5T7JTIzY0gkjMLCBtb6nX91VzvgSC4XZqaxH1bluSmdQloohlhrOzHjT_OpsdIEdqQCkLL3mRcpjPjc9pdEjTZ_jpUvrkpD1kPBDARacY4QqK65e8r9jJq2w.jpg"&gt;&lt;/p&gt;&lt;p&gt;</w:t>
      </w:r>
      <w:r>
        <w:rPr>
          <w:sz w:val="32"/>
          <w:szCs w:val="32"/>
        </w:rPr>
        <w:t>想象一下，每当夜幕降临，你打开书架上的一本画册，或是在手机屏幕上翻阅一些设计作品。那份瞬间的心动，是因为它们承载着视觉冲击力，而这些冲击力往往来自于那些看似微不足道的小东西——它们用自己的存在证明了无论多么普通的事情，都能通过重新审视和创造性的表现变得精彩纷呈。这样的美学体现在每个人的生活中，无论是收藏中的陶瓷杯子、家具上的装饰板块还是厨房里的餐具，这些小事情都在默默地支撑着我们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听觉上的享受</w:t>
      </w:r>
      <w:r>
        <w:rPr>
          <w:sz w:val="32"/>
          <w:szCs w:val="32"/>
        </w:rPr>
        <w:t>&lt;/p&gt;&lt;p&gt;&lt;img src="/static-img/hhA8jQSuyEdwy5y1oJhBh9ErMvTLRdXbBkYVCB0RyHtfKwjOinGb_d9FQjL0y6nVn0akctvg5PTKH4QhZ5oxRjy8dCHTpX5T7JTIzY0gkjMLCBtb6nX91VzvgSC4XZqaxH1bluSmdQloohlhrOzHjT_OpsdIEdqQCkLL3mRcpjPjc9pdEjTZ_jpUvrkpD1kPBDARacY4QqK65e8r9jJq2w.jpg"&gt;&lt;/p&gt;&lt;p&gt;</w:t>
      </w:r>
      <w:r>
        <w:rPr>
          <w:sz w:val="32"/>
          <w:szCs w:val="32"/>
        </w:rPr>
        <w:t>如果说触摸和视线能够唤醒内心某些已被遗忘的情感，那么听觉则是一个全新的世界。一把老琴放在角落里岁月静好；一盒散发着淡淡香气的手工蜡烛，在晚风中轻轻摇曳；甚至是咖啡机发出低沉的声音，为晨光增添了一丝温馨。在这现代社会中，小设备、小玩意儿、小乐器，每当它们启动或响起声音，都像是给予我们生命中的另一种滋润，即便只是短暂的一刻，但那份宁静却让人难以忘怀。而且，这样的享受对于减压、放松大有裨益，也让人更加珍惜身边这些平凡但又重要的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味觉上的回忆</w:t>
      </w:r>
      <w:r>
        <w:rPr>
          <w:sz w:val="32"/>
          <w:szCs w:val="32"/>
        </w:rPr>
        <w:t>&lt;/p&gt;&lt;p&gt;&lt;img src="/static-img/on4zBhziBeeuutUg0qiQF9ErMvTLRdXbBkYVCB0RyHtfKwjOinGb_d9FQjL0y6nVn0akctvg5PTKH4QhZ5oxRjy8dCHTpX5T7JTIzY0gkjMLCBtb6nX91VzvgSC4XZqaxH1bluSmdQloohlhrOzHjT_OpsdIEdqQCkLL3mRcpjPjc9pdEjTZ_jpUvrkpD1kPBDARacY4QqK65e8r9jJq2w.jpg"&gt;&lt;/p&gt;&lt;p&gt;</w:t>
      </w:r>
      <w:r>
        <w:rPr>
          <w:sz w:val="32"/>
          <w:szCs w:val="32"/>
        </w:rPr>
        <w:t>回想起来，有许多食材似乎只需要那么一点点就能激发情绪，最终形成丰富多彩的人生画卷。如果有一双手曾经亲自准备过饭菜，那么再见面的每一次尝试都会充满期待。而若是一只空置的调料瓶，只要里面还剩下少量调味料，便立刻显得格外珍贵，因为它们代表了过去共度时光所用的那些调配细节。因此，“小东西几天没做喷的都是”这一现象也体现在味蕾上，它不仅仅是对食物本身的一个赞赏，更是一个关于记忆与情感传递过程的心灵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东西几天没做喷的都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对生活细节重估与欣赏的一种态度。这不是单纯地将物品摆放在特定的位置，更是关注他们如何影响并完善我们的存在状态。不管是什么年龄阶段，我们都应学会去发现并培养自己喜欢的小事情，并尽可能利用这些积累来构建属于自己的独特文化氛围。在这样不断变化的大环境中，让我们一起拥抱那些看似微不足道，却又具有无限潜力的“小事情”，让每一个片刻都成为宝贵而值得铭记的一刻。</w:t>
      </w:r>
      <w:r>
        <w:rPr>
          <w:sz w:val="32"/>
          <w:szCs w:val="32"/>
        </w:rPr>
        <w:t>&lt;/p&gt;&lt;p&gt;&lt;a href = "/doc/886260-</w:t>
      </w:r>
      <w:r>
        <w:rPr>
          <w:sz w:val="32"/>
          <w:szCs w:val="32"/>
        </w:rPr>
        <w:t>小东西几天没做喷的都是探秘创意生活的艺术</w:t>
      </w:r>
      <w:r>
        <w:rPr>
          <w:sz w:val="32"/>
          <w:szCs w:val="32"/>
        </w:rPr>
        <w:t>.doc" rel="alternate" download="886260-</w:t>
      </w:r>
      <w:r>
        <w:rPr>
          <w:sz w:val="32"/>
          <w:szCs w:val="32"/>
        </w:rPr>
        <w:t>小东西几天没做喷的都是探秘创意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