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地下偶像世界完整版番剧免费观赏的迷人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地下偶像世界：完整版番剧免费观赏的迷人之处</w:t>
      </w:r>
      <w:r>
        <w:rPr>
          <w:sz w:val="32"/>
          <w:szCs w:val="32"/>
        </w:rPr>
        <w:t>&lt;/p&gt;&lt;p&gt;&lt;img src="/static-img/PdF447OVJrmVxvIWDf4z8T_vEniNVmbOZ5_LViE19KY.jpg"&gt;&lt;/p&gt;&lt;p&gt;</w:t>
      </w:r>
      <w:r>
        <w:rPr>
          <w:sz w:val="32"/>
          <w:szCs w:val="32"/>
        </w:rPr>
        <w:t>在这个充满了各种娱乐方式的时代，人们对视觉内容的追求从未停止过。尤其是对于动漫爱好者来说，无论是经典作品还是新作，他们总是在寻找能够让自己沉浸其中、感受到无限乐趣的观看平台。在此背景下，“地下偶像番剧完整版免费观看”成为了许多热情粉丝们渴望尝试的一种娱乐方式。</w:t>
      </w:r>
      <w:r>
        <w:rPr>
          <w:sz w:val="32"/>
          <w:szCs w:val="32"/>
        </w:rPr>
        <w:t>&lt;/p&gt;&lt;p&gt;</w:t>
      </w:r>
      <w:r>
        <w:rPr>
          <w:sz w:val="32"/>
          <w:szCs w:val="32"/>
        </w:rPr>
        <w:t>丰富多彩的故事线</w:t>
      </w:r>
      <w:r>
        <w:rPr>
          <w:sz w:val="32"/>
          <w:szCs w:val="32"/>
        </w:rPr>
        <w:t>&lt;/p&gt;&lt;p&gt;&lt;img src="/static-img/gwauNlIwVbQkQFFS2nMd9s1oL3g8WnU-3mGETYXw2xnOluKm5xWIxxI3P2i8u8Xxqj29_QTG3Ods1AFS5Zx81TJMRD8TtwqJD52PCLhbDfJ2hEJCZKYhj1LzIsMDVarAHmJ64movI9S24lYdfrni-g.jpg"&gt;&lt;/p&gt;&lt;p&gt;</w:t>
      </w:r>
      <w:r>
        <w:rPr>
          <w:sz w:val="32"/>
          <w:szCs w:val="32"/>
        </w:rPr>
        <w:t>地下偶像番剧通常以音乐为核心，融合了恋爱、友情、梦想等多种元素，创造出独特而又吸引人的故事情节。这些故事往往围绕着一群年轻人的奋斗与成长展开，让观众在欣赏美妙音乐同时，也能体会到人物之间的情感纠葛和生活中的挑战。这一点，使得“地下偶像番剧完整版免费观看”的观众可以通过深入了解每个角色背后的故事，从而更好地投入到这部作品中去。</w:t>
      </w:r>
      <w:r>
        <w:rPr>
          <w:sz w:val="32"/>
          <w:szCs w:val="32"/>
        </w:rPr>
        <w:t>&lt;/p&gt;&lt;p&gt;</w:t>
      </w:r>
      <w:r>
        <w:rPr>
          <w:sz w:val="32"/>
          <w:szCs w:val="32"/>
        </w:rPr>
        <w:t>精湛制作质量</w:t>
      </w:r>
      <w:r>
        <w:rPr>
          <w:sz w:val="32"/>
          <w:szCs w:val="32"/>
        </w:rPr>
        <w:t>&lt;/p&gt;&lt;p&gt;&lt;img src="/static-img/IJi6Rs7u5oBPA0La6ws85s1oL3g8WnU-3mGETYXw2xnOluKm5xWIxxI3P2i8u8Xxqj29_QTG3Ods1AFS5Zx81TJMRD8TtwqJD52PCLhbDfJ2hEJCZKYhj1LzIsMDVarAHmJ64movI9S24lYdfrni-g.jpg"&gt;&lt;/p&gt;&lt;p&gt;</w:t>
      </w:r>
      <w:r>
        <w:rPr>
          <w:sz w:val="32"/>
          <w:szCs w:val="32"/>
        </w:rPr>
        <w:t>虽然名为“地下”，但这种类型的番剧也并不乏善加制作。现代技术使得制作团队能够创造出高质量的画面和声音效果，这些都极大地提升了整体观影体验。无论是曲风多样化还是舞台设计精巧，每一个细节都显示出了作者对艺术品质追求不懈的心态。此外，由于很多作品都是由业余或专业小团队共同努力完成，所以它们往往拥有鲜明且独特的声音，即便是完全免费，但依然具备商业级别产品所不易达到的水平。</w:t>
      </w:r>
      <w:r>
        <w:rPr>
          <w:sz w:val="32"/>
          <w:szCs w:val="32"/>
        </w:rPr>
        <w:t>&lt;/p&gt;&lt;p&gt;</w:t>
      </w:r>
      <w:r>
        <w:rPr>
          <w:sz w:val="32"/>
          <w:szCs w:val="32"/>
        </w:rPr>
        <w:t>文化内涵深刻</w:t>
      </w:r>
      <w:r>
        <w:rPr>
          <w:sz w:val="32"/>
          <w:szCs w:val="32"/>
        </w:rPr>
        <w:t>&lt;/p&gt;&lt;p&gt;&lt;img src="/static-img/2yDN9ZKhsXafB28OeajB6s1oL3g8WnU-3mGETYXw2xnOluKm5xWIxxI3P2i8u8Xxqj29_QTG3Ods1AFS5Zx81TJMRD8TtwqJD52PCLhbDfJ2hEJCZKYhj1LzIsMDVarAHmJ64movI9S24lYdfrni-g.jpg"&gt;&lt;/p&gt;&lt;p&gt;“</w:t>
      </w:r>
      <w:r>
        <w:rPr>
          <w:sz w:val="32"/>
          <w:szCs w:val="32"/>
        </w:rPr>
        <w:t>地下偶像番剧”通常承载着一定程度上的社会文化意义，它们反映了年轻一代对于梦想实现途径以及现实生活中的困惑和挣扎。这类作品常常将现实问题与虚构情境相结合，以一种更加贴近青少年心声的手法进行表达，因此，对于那些寻求深层次思考或希望通过动漫获得启发的人来说，“在地方看完毕版本免费观看”是一种非常好的选择。</w:t>
      </w:r>
      <w:r>
        <w:rPr>
          <w:sz w:val="32"/>
          <w:szCs w:val="32"/>
        </w:rPr>
        <w:t>&lt;/p&gt;&lt;p&gt;</w:t>
      </w:r>
      <w:r>
        <w:rPr>
          <w:sz w:val="32"/>
          <w:szCs w:val="32"/>
        </w:rPr>
        <w:t>社区互动氛围活跃</w:t>
      </w:r>
      <w:r>
        <w:rPr>
          <w:sz w:val="32"/>
          <w:szCs w:val="32"/>
        </w:rPr>
        <w:t>&lt;/p&gt;&lt;p&gt;&lt;img src="/static-img/7ClCO4y0z68Xmeo42G9Utc1oL3g8WnU-3mGETYXw2xnOluKm5xWIxxI3P2i8u8Xxqj29_QTG3Ods1AFS5Zx81TJMRD8TtwqJD52PCLhbDfJ2hEJCZKYhj1LzIsMDVarAHmJ64movI9S24lYdfrni-g.jpg"&gt;&lt;/p&gt;&lt;p&gt;</w:t>
      </w:r>
      <w:r>
        <w:rPr>
          <w:sz w:val="32"/>
          <w:szCs w:val="32"/>
        </w:rPr>
        <w:t>由于“地下偶像番剧”普遍没有广泛知名度，其相关社群一般较为密集，这样的环境鼓励用户之间进行交流讨论，从而形成了一种强烈的情感联系。在这样的社区里，不仅可以找到分享同好心得的小伙伴，还可能遇到其他有才华的人物，比如音乐家或者插画师，这些都是“在地方看完毕版本免费观看”的额外收获之一。</w:t>
      </w:r>
      <w:r>
        <w:rPr>
          <w:sz w:val="32"/>
          <w:szCs w:val="32"/>
        </w:rPr>
        <w:t>&lt;/p&gt;&lt;p&gt;**</w:t>
      </w:r>
      <w:r>
        <w:rPr>
          <w:sz w:val="32"/>
          <w:szCs w:val="32"/>
        </w:rPr>
        <w:t>激发创意灵感</w:t>
      </w:r>
      <w:r>
        <w:rPr>
          <w:sz w:val="32"/>
          <w:szCs w:val="32"/>
        </w:rPr>
        <w:t>&lt;/p&gt;&lt;p&gt;</w:t>
      </w:r>
      <w:r>
        <w:rPr>
          <w:sz w:val="32"/>
          <w:szCs w:val="32"/>
        </w:rPr>
        <w:t>对于那些有志于进入动漫行业或音乐界的人来说，“地下偶衣吧劇”的存在提供了一定的参考价值。当他们看到这些独立制作团队如何凭借自己的热情打造出优秀作品时，就很容易被激发起灵感。如果想要更进一步，那么直接参与到某个项目中去也是一个很好的学习机会，因为它能帮助他们亲身体验并掌握实际操作技能。</w:t>
      </w:r>
      <w:r>
        <w:rPr>
          <w:sz w:val="32"/>
          <w:szCs w:val="32"/>
        </w:rPr>
        <w:t>&lt;/p&gt;&lt;p&gt;**</w:t>
      </w:r>
      <w:r>
        <w:rPr>
          <w:sz w:val="32"/>
          <w:szCs w:val="32"/>
        </w:rPr>
        <w:t>自由选择与个性化体验</w:t>
      </w:r>
      <w:r>
        <w:rPr>
          <w:sz w:val="32"/>
          <w:szCs w:val="32"/>
        </w:rPr>
        <w:t>&lt;/p&gt;&lt;p&gt;</w:t>
      </w:r>
      <w:r>
        <w:rPr>
          <w:sz w:val="32"/>
          <w:szCs w:val="32"/>
        </w:rPr>
        <w:t>最后，“在地方看完毕版本免费观看”给予我们的是一种极大的自由——选择什么时候、何时何地、何时何久去享受这份乐趣。而且，由于不同地区可能会有不同的资源可供选择，每个人都可以根据自己的喜好来决定哪些内容最适合自己，最终形成属于自己的个性化视听体验。这意味着，在享受这一过程的时候，我们既能保持自主性，又能得到高度定制化的地带养分。</w:t>
      </w:r>
      <w:r>
        <w:rPr>
          <w:sz w:val="32"/>
          <w:szCs w:val="32"/>
        </w:rPr>
        <w:t>&lt;/p&gt;&lt;p&gt;</w:t>
      </w:r>
      <w:r>
        <w:rPr>
          <w:sz w:val="32"/>
          <w:szCs w:val="32"/>
        </w:rPr>
        <w:t>综上所述，“在地方看完毕版本</w:t>
      </w:r>
      <w:r>
        <w:rPr>
          <w:sz w:val="32"/>
          <w:szCs w:val="32"/>
        </w:rPr>
        <w:t>free watch”</w:t>
      </w:r>
      <w:r>
        <w:rPr>
          <w:sz w:val="32"/>
          <w:szCs w:val="32"/>
        </w:rPr>
        <w:t>的魅力在于其丰富多彩的故事情节、精湛高质量生产值得称道，同时还蕴含着深刻的情感表达以及丰富的话题讨论空间。而且，它不仅仅是一个消遣活动，更是一场精神旅程，可以激发出我们的潜力，并促进我们对周遭世界的一种新的理解和认识。</w:t>
      </w:r>
      <w:r>
        <w:rPr>
          <w:sz w:val="32"/>
          <w:szCs w:val="32"/>
        </w:rPr>
        <w:t>&lt;/p&gt;&lt;p&gt;&lt;a href = "/doc/886445-</w:t>
      </w:r>
      <w:r>
        <w:rPr>
          <w:sz w:val="32"/>
          <w:szCs w:val="32"/>
        </w:rPr>
        <w:t>探秘地下偶像世界完整版番剧免费观赏的迷人之处</w:t>
      </w:r>
      <w:r>
        <w:rPr>
          <w:sz w:val="32"/>
          <w:szCs w:val="32"/>
        </w:rPr>
        <w:t>.doc" rel="alternate" download="886445-</w:t>
      </w:r>
      <w:r>
        <w:rPr>
          <w:sz w:val="32"/>
          <w:szCs w:val="32"/>
        </w:rPr>
        <w:t>探秘地下偶像世界完整版番剧免费观赏的迷人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