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轻吟七月好风下的田园乐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轻吟：七月好风下的田园乐章</w:t>
      </w:r>
      <w:r>
        <w:rPr>
          <w:sz w:val="32"/>
          <w:szCs w:val="32"/>
        </w:rPr>
        <w:t>&lt;/p&gt;&lt;p&gt;&lt;img src="/static-img/k05cEj96SgN86aDpmOca4ahbLbSyHkk5cJv_vuLDoQppkDNOs8hVLDI6Wo3zzofV.jpg"&gt;&lt;/p&gt;&lt;p&gt;</w:t>
      </w:r>
      <w:r>
        <w:rPr>
          <w:sz w:val="32"/>
          <w:szCs w:val="32"/>
        </w:rPr>
        <w:t>在一片片金黄色的麦浪中，七月的阳光洒满了温暖。空气中弥漫着泥土和新割草地的清香，偶尔夹杂着远处水塘里的鱼儿跳跃声，形成了一首自然的交响曲。这就是我们所说的“七月好风”，它不仅仅是一种天气状况，更是大自然赋予我们的礼物，是一种宁静与活力并存的季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春去秋来之歌</w:t>
      </w:r>
      <w:r>
        <w:rPr>
          <w:sz w:val="32"/>
          <w:szCs w:val="32"/>
        </w:rPr>
        <w:t>&lt;/p&gt;&lt;p&gt;&lt;img src="/static-img/xzlmSq-1ahD7eTBseDWSYahbLbSyHkk5cJv_vuLDoQqn6iMNeiLmNZ9eON1R7dEybrtwXtP3I4G3cIsi_TaLO2ZM5i2OxJyMkNqj7n4b6ZEgI7Pqc3A7r-353XiYDPiOK3gHjccSrHRUxDyF1CsSLhjOkWzjeCmeFACcBm2O5sreeD817p9q-QjTr_-wibSE.jpg"&gt;&lt;/p&gt;&lt;p&gt;</w:t>
      </w:r>
      <w:r>
        <w:rPr>
          <w:sz w:val="32"/>
          <w:szCs w:val="32"/>
        </w:rPr>
        <w:t>随着夏日的脚步，一场盛大的变换正在发生。在这个过程中，“七月好风”扮演着关键角色。它如同一位精心指挥家的指挥棒，将春意盎然与秋收丰登这两段生命力的篇章巧妙连接起来。在这个时刻，整个世界似乎都在沉醉于这份特殊而又普遍的情感——成长、变化和生机勃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田野里的舞蹈</w:t>
      </w:r>
      <w:r>
        <w:rPr>
          <w:sz w:val="32"/>
          <w:szCs w:val="32"/>
        </w:rPr>
        <w:t>&lt;/p&gt;&lt;p&gt;&lt;img src="/static-img/9HMsLe6_nmMnDC-xoRtRp6hbLbSyHkk5cJv_vuLDoQqn6iMNeiLmNZ9eON1R7dEybrtwXtP3I4G3cIsi_TaLO2ZM5i2OxJyMkNqj7n4b6ZEgI7Pqc3A7r-353XiYDPiOK3gHjccSrHRUxDyF1CsSLhjOkWzjeCmeFACcBm2O5sreeD817p9q-QjTr_-wibSE.jpg"&gt;&lt;/p&gt;&lt;p&gt;</w:t>
      </w:r>
      <w:r>
        <w:rPr>
          <w:sz w:val="32"/>
          <w:szCs w:val="32"/>
        </w:rPr>
        <w:t>走进田野，你会看到农夫们在“七月好风”的怀抱下忙碌起舞。一阵阵清新的微风吹过，他们没有遮挡，只任由那凉爽触碰皮肤，让汗水被微风轻轻拂去。他们知道，这正是播种、施肥和收获的大好时光。而这些工作，不仅需要耐心，还需要对“七月好风”的把握，因为只有在这样的天气里才能确保作物得到最好的生长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山间的小径</w:t>
      </w:r>
      <w:r>
        <w:rPr>
          <w:sz w:val="32"/>
          <w:szCs w:val="32"/>
        </w:rPr>
        <w:t>&lt;/p&gt;&lt;p&gt;&lt;img src="/static-img/dgddoqb3X0aTZngbV0bhJKhbLbSyHkk5cJv_vuLDoQqn6iMNeiLmNZ9eON1R7dEybrtwXtP3I4G3cIsi_TaLO2ZM5i2OxJyMkNqj7n4b6ZEgI7Pqc3A7r-353XiYDPiOK3gHjccSrHRUxDyF1CsSLhjOkWzjeCmeFACcBm2O5sreeD817p9q-QjTr_-wibSE.jpeg"&gt;&lt;/p&gt;&lt;p&gt;</w:t>
      </w:r>
      <w:r>
        <w:rPr>
          <w:sz w:val="32"/>
          <w:szCs w:val="32"/>
        </w:rPr>
        <w:t>如果你选择避开繁忙的人群，在山间小径上漫步，那么你将体验到一种不同的宁静。那是一种完全依赖于大自然节奏的心灵放松。你可以听到树叶沙沙作响，也许还能看见一些寻找食物的小动物穿梭其中，而你的呼吸也变得更加平缓，与周围的一切融为一体。“七月好風”仿佛是自然界的声音，它让人感到无比舒适，就像身处一个巨大的摇篮，被细腻地抚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晚霞中的追忆</w:t>
      </w:r>
      <w:r>
        <w:rPr>
          <w:sz w:val="32"/>
          <w:szCs w:val="32"/>
        </w:rPr>
        <w:t>&lt;/p&gt;&lt;p&gt;&lt;img src="/static-img/OIXQLELZofzVpCUEtwevNKhbLbSyHkk5cJv_vuLDoQqn6iMNeiLmNZ9eON1R7dEybrtwXtP3I4G3cIsi_TaLO2ZM5i2OxJyMkNqj7n4b6ZEgI7Pqc3A7r-353XiYDPiOK3gHjccSrHRUxDyF1CsSLhjOkWzjeCmeFACcBm2O5sreeD817p9q-QjTr_-wibSE.jpeg"&gt;&lt;/p&gt;&lt;p&gt;</w:t>
      </w:r>
      <w:r>
        <w:rPr>
          <w:sz w:val="32"/>
          <w:szCs w:val="32"/>
        </w:rPr>
        <w:t>当太阳渐渐西下，“七月好風”带来了更为柔软的地面温度。夜色慢慢降临，一轮圆润的晚霞铺展开来，为这一天画上了浓墨重彩的一个句号。这时候，我们开始回味刚过去的一天，以及所有那些充满希望的事情。当看向蓝天白云，我们仿佛能够听见那些从未言说的愿望，都化为了星辰闪烁，在夜空中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夏日轻吟》是一篇描绘“七月好风”的文章，它通过四个不同但相互联系的情景，展示了这一季节独有的魅力。每一个情景都讲述了不同的人们如何与这份特别的时间共度，从而营造出一个完整而丰富的情感世界。这不仅是一个关于自然美景的叙述，更是一个关于生活意义、快乐与希望永恒存在的地方。</w:t>
      </w:r>
      <w:r>
        <w:rPr>
          <w:sz w:val="32"/>
          <w:szCs w:val="32"/>
        </w:rPr>
        <w:t>&lt;/p&gt;&lt;p&gt;&lt;a href = "/doc/886505-</w:t>
      </w:r>
      <w:r>
        <w:rPr>
          <w:sz w:val="32"/>
          <w:szCs w:val="32"/>
        </w:rPr>
        <w:t>夏日轻吟七月好风下的田园乐章</w:t>
      </w:r>
      <w:r>
        <w:rPr>
          <w:sz w:val="32"/>
          <w:szCs w:val="32"/>
        </w:rPr>
        <w:t>.doc" rel="alternate" download="886505-</w:t>
      </w:r>
      <w:r>
        <w:rPr>
          <w:sz w:val="32"/>
          <w:szCs w:val="32"/>
        </w:rPr>
        <w:t>夏日轻吟七月好风下的田园乐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