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大陆探索文化共鸣与技术融合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同大陆作为一个概念，代表了在数字化时代中不同地域、文化背景下的企业和个人之间如何通过技术手段实现共享、协作和互动。它不仅是对传统“同城”概念的延伸，也是对全球化背景下区域差异的适应。在这个过程中，文化共鸣与技术融合成为了推动这一转变的两个关键因素。</w:t>
      </w:r>
      <w:r>
        <w:rPr>
          <w:sz w:val="32"/>
          <w:szCs w:val="32"/>
        </w:rPr>
        <w:t>&lt;/p&gt;&lt;p&gt;&lt;img src="/static-img/w2qCXr9aQ738oagbFa9iwFopxkj1C2thSVF6SDIdMH6UBspPGfRu2IG-sHAYmeiV.png"&gt;&lt;/p&gt;&lt;p&gt;</w:t>
      </w:r>
      <w:r>
        <w:rPr>
          <w:sz w:val="32"/>
          <w:szCs w:val="32"/>
        </w:rPr>
        <w:t>文化共鸣：搜同大陆之所以能够成功，是因为它能够触及人们内心深处的情感连接。这就需要企业或平台在设计产品时，要考虑到用户群体的共同价值观和生活方式，无论是在饮食习惯还是娱乐偏好上，都能找到相通之处。例如，通过提供多语言服务让不同地区用户更加舒适地使用产品，这种细节上的关怀就是建立文化共鸣的重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：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先进技术的发展，搜同大陆可以实现更高效率、高质量的人机交互。例如，用人工智能识别用户行为模式，为他们提供个性化推荐服务；或者利用物联网将物理空间与虚拟世界紧密结合，让消费者体验到前所未有的便捷性。</w:t>
      </w:r>
      <w:r>
        <w:rPr>
          <w:sz w:val="32"/>
          <w:szCs w:val="32"/>
        </w:rPr>
        <w:t>&lt;/p&gt;&lt;p&gt;&lt;img src="/static-img/SZHVtfz7_UjJP0uaClui01opxkj1C2thSVF6SDIdMH7CY6mAy4QUQ2Iz4PTzut57tyKRZ61g2itfVc0Uwh4qeMF3uoGfthYWNbFkEMLi-gFblaWvjzWu-v2o76-wwkqNOJRNqZKyt22sSHGF68r9H8a0iJOThHLYmJXeT8TgvI8.png"&gt;&lt;/p&gt;&lt;p&gt;</w:t>
      </w:r>
      <w:r>
        <w:rPr>
          <w:sz w:val="32"/>
          <w:szCs w:val="32"/>
        </w:rPr>
        <w:t>创新驱动发展：搜同大陆必须不断创新，以满足日益增长需求。比如，在支付系统方面，可以引入区块链技术来提高安全性并降低交易成本；在内容分发方面，则可以采用加速器服务器提升视频流畅度。此外，还有可能会出现新的商业模式，比如基于社区分享经济模式来优化资源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伙伴关系：要想在搜同大陆领域取得长远成功，就需要跨越行业界限，与政府部门、教育机构以及其他科技公司等建立合作关系。这些合作不仅能够扩展市场范围，也能帮助解决一些社会问题，比如教育公平问题。</w:t>
      </w:r>
      <w:r>
        <w:rPr>
          <w:sz w:val="32"/>
          <w:szCs w:val="32"/>
        </w:rPr>
        <w:t>&lt;/p&gt;&lt;p&gt;&lt;img src="/static-img/sHQ7oPS_gmIOqYfzzUsiEFopxkj1C2thSVF6SDIdMH7CY6mAy4QUQ2Iz4PTzut57tyKRZ61g2itfVc0Uwh4qeMF3uoGfthYWNbFkEMLi-gFblaWvjzWu-v2o76-wwkqNOJRNqZKyt22sSHGF68r9H8a0iJOThHLYmJXeT8TgvI8.png"&gt;&lt;/p&gt;&lt;p&gt;</w:t>
      </w:r>
      <w:r>
        <w:rPr>
          <w:sz w:val="32"/>
          <w:szCs w:val="32"/>
        </w:rPr>
        <w:t>用户参与与反馈机制：最后，一个强大的搜同大陆平台还应该拥有完善的用户参与和反馈机制。这意味着不仅要听从用户的声音，更要给予他们决策权，让他们成为平台建设的一部分，从而形成良性的社群氛围，使得整个体系更加稳定且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性：对于任何一项创新都必须遵守当地法律法规，不断更新自己的政策以符合最新监管要求，同时也需积极响应社会伦理标准，如隐私保护和数据安全等，这样才能保证整个生态系统健康运行，并赢得广泛信任。</w:t>
      </w:r>
      <w:r>
        <w:rPr>
          <w:sz w:val="32"/>
          <w:szCs w:val="32"/>
        </w:rPr>
        <w:t>&lt;/p&gt;&lt;p&gt;&lt;img src="/static-img/4l8rJKkiaM39a214rGztT1opxkj1C2thSVF6SDIdMH7CY6mAy4QUQ2Iz4PTzut57tyKRZ61g2itfVc0Uwh4qeMF3uoGfthYWNbFkEMLi-gFblaWvjzWu-v2o76-wwkqNOJRNqZKyt22sSHGF68r9H8a0iJOThHLYmJXeT8TgvI8.jpg"&gt;&lt;/p&gt;&lt;p&gt;&lt;a href = "/doc/886771-</w:t>
      </w:r>
      <w:r>
        <w:rPr>
          <w:sz w:val="32"/>
          <w:szCs w:val="32"/>
        </w:rPr>
        <w:t>搜同大陆探索文化共鸣与技术融合的新篇章</w:t>
      </w:r>
      <w:r>
        <w:rPr>
          <w:sz w:val="32"/>
          <w:szCs w:val="32"/>
        </w:rPr>
        <w:t>.doc" rel="alternate" download="886771-</w:t>
      </w:r>
      <w:r>
        <w:rPr>
          <w:sz w:val="32"/>
          <w:szCs w:val="32"/>
        </w:rPr>
        <w:t>搜同大陆探索文化共鸣与技术融合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