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探索练喻轩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隐藏着一处静谧之地——练喻轩，这个地方不仅仅是一座建筑，它承载着深厚的历史文化底蕴，是一个集艺术、文学、哲学为一体的奇特场所。走进这座轩宇，我们将会被其独特的气息所吸引，感受到一种前所未有的精神震撼。</w:t>
      </w:r>
      <w:r>
        <w:rPr>
          <w:sz w:val="32"/>
          <w:szCs w:val="32"/>
        </w:rPr>
        <w:t>&lt;/p&gt;&lt;p&gt;&lt;img src="/static-img/RfX88M1n_aW0T_SKPH-Pz8VxQ-7x4_9Br3ySPGS8nOj1250OMGdLvBIZrgsclD7b.jpeg"&gt;&lt;/p&gt;&lt;p&gt;</w:t>
      </w:r>
      <w:r>
        <w:rPr>
          <w:sz w:val="32"/>
          <w:szCs w:val="32"/>
        </w:rPr>
        <w:t>首先，练喻轩以其精致绝伦的建筑风格而著称。每一砖、一瓦，每一个细节都透露出工匠们对美的执着追求和对传统文化的敬畏之心。在这里，你可以看到古典园林中的水景、石雕以及翘角飞檐，这些都是中国传统建筑艺术的杰作，它们共同营造出一种宁静与庄重相结合的大气层次。</w:t>
      </w:r>
      <w:r>
        <w:rPr>
          <w:sz w:val="32"/>
          <w:szCs w:val="32"/>
        </w:rPr>
        <w:t>&lt;/p&gt;&lt;p&gt;</w:t>
      </w:r>
      <w:r>
        <w:rPr>
          <w:sz w:val="32"/>
          <w:szCs w:val="32"/>
        </w:rPr>
        <w:t>其次，练喻轩是文人墨客留下的足迹。这是一个书香门庭若市的地方，无数名家的诗篇和文章在这里被吟诵和研讨。无论是唐代诗人的豪放赋辉，或是宋词家的婉约情感，都在这个空间里得到了最完美的声音再现。你可以听到《江南春》、《清平乐》的旋律，在空旷幽静的小径上随风飘散，让人仿佛置身于那个遥远而又亲切的情境中。</w:t>
      </w:r>
      <w:r>
        <w:rPr>
          <w:sz w:val="32"/>
          <w:szCs w:val="32"/>
        </w:rPr>
        <w:t>&lt;/p&gt;&lt;p&gt;&lt;img src="/static-img/NHA9vx9UEKUdEyGZEA3uIsVxQ-7x4_9Br3ySPGS8nOjRJTqVbvMKZ51G1BolIdsLgZfXJFWzvaGhl1WDX3OCiA.png"&gt;&lt;/p&gt;&lt;p&gt;</w:t>
      </w:r>
      <w:r>
        <w:rPr>
          <w:sz w:val="32"/>
          <w:szCs w:val="32"/>
        </w:rPr>
        <w:t>此外，练喻轩还有着丰富多彩的地图世界。这里藏书阔达，不仅包括了经典文献，还有许多珍稀手稿。在这些古籍中，你可以找到中国几千年的智慧结晶，从儒家到道家，再到佛教，每一种思想体系都有它独特的地位和作用。在这里，你可以深入了解中华民族的心灵世界，以及我们如何面对生命、自然与宇宙的问题。</w:t>
      </w:r>
      <w:r>
        <w:rPr>
          <w:sz w:val="32"/>
          <w:szCs w:val="32"/>
        </w:rPr>
        <w:t>&lt;/p&gt;&lt;p&gt;</w:t>
      </w:r>
      <w:r>
        <w:rPr>
          <w:sz w:val="32"/>
          <w:szCs w:val="32"/>
        </w:rPr>
        <w:t>再者，作为一个学习与交流的地方，练喻轩也是一个知识共享平台。不论你是一位爱好者还是专业人士，在这里你都能找到志同道合的人，与他们分享你的见解，也能从他们那里获得新的视角。你可能会参加一些研讨会或讲座，以更深入地理解某个主题，或是在小组讨论中提出你的想法，这样的互动能够加速你的成长，并且让你感到快乐满足。</w:t>
      </w:r>
      <w:r>
        <w:rPr>
          <w:sz w:val="32"/>
          <w:szCs w:val="32"/>
        </w:rPr>
        <w:t>&lt;/p&gt;&lt;p&gt;&lt;img src="/static-img/nB-b-gUOY1AgRscNd-oRCMVxQ-7x4_9Br3ySPGS8nOjRJTqVbvMKZ51G1BolIdsLgZfXJFWzvaGhl1WDX3OCiA.png"&gt;&lt;/p&gt;&lt;p&gt;</w:t>
      </w:r>
      <w:r>
        <w:rPr>
          <w:sz w:val="32"/>
          <w:szCs w:val="32"/>
        </w:rPr>
        <w:t>此外，对于那些寻找灵感的人来说，练喻轩提供了一种特殊的心理空间。一边漫步在曲折的小径，一边听着溪流潺潺的声音，可以让心灵得到洗礼，使思维变得更加清晰。当夜幕降临时，那些由灯笼点缀的小桥流光溢彩，更显得这座神秘古朴的地方充满了诗意与梦幻。如果你是个写作者或者喜欢创作，那么这样的环境无疑将成为激发创作灵感的一大源泉。</w:t>
      </w:r>
      <w:r>
        <w:rPr>
          <w:sz w:val="32"/>
          <w:szCs w:val="32"/>
        </w:rPr>
        <w:t>&lt;/p&gt;&lt;p&gt;</w:t>
      </w:r>
      <w:r>
        <w:rPr>
          <w:sz w:val="32"/>
          <w:szCs w:val="32"/>
        </w:rPr>
        <w:t>最后，但并非最不重要的是，将这种文化氛围融入日常生活中的方式。虽然现代社会快速发展，但人们对于传统文化越来越关注。而練喻軒就像是一个连接过去与现在的一个桥梁，它通过各种形式，如展览、讲演等，让更多的人认识并欣赏这些宝贵遗产，并且培养起保护它们的手段和态度。这不仅保留了我们的历史，也促进了个人价值观念上的升级，为我们的精神生活增添了一份丰富多彩。</w:t>
      </w:r>
      <w:r>
        <w:rPr>
          <w:sz w:val="32"/>
          <w:szCs w:val="32"/>
        </w:rPr>
        <w:t>&lt;/p&gt;&lt;p&gt;&lt;img src="/static-img/93pZc-sKpsjULCpw2si3hsVxQ-7x4_9Br3ySPGS8nOjRJTqVbvMKZ51G1BolIdsLgZfXJFWzvaGhl1WDX3OCiA.png"&gt;&lt;/p&gt;&lt;p&gt;</w:t>
      </w:r>
      <w:r>
        <w:rPr>
          <w:sz w:val="32"/>
          <w:szCs w:val="32"/>
        </w:rPr>
        <w:t>总结来说，練喻軒是一处极具魅力的地点，无论是从建筑特色、文学氛围还是教育功能来看，它都是值得我们去探索和研究的地方。在这个数字化时代，即使无法亲身体验也能通过图片文字带给我们一种近似实体体验。但如果机会允许，请一定去那儿一次，让自己沉浸其中，用心品味那种来自另一个时代但永恒存在的情怀。</w:t>
      </w:r>
      <w:r>
        <w:rPr>
          <w:sz w:val="32"/>
          <w:szCs w:val="32"/>
        </w:rPr>
        <w:t>&lt;/p&gt;&lt;p&gt;&lt;a href = "/doc/886805-</w:t>
      </w:r>
      <w:r>
        <w:rPr>
          <w:sz w:val="32"/>
          <w:szCs w:val="32"/>
        </w:rPr>
        <w:t>古韵悠扬探索练喻轩的文化魅力</w:t>
      </w:r>
      <w:r>
        <w:rPr>
          <w:sz w:val="32"/>
          <w:szCs w:val="32"/>
        </w:rPr>
        <w:t>.doc" rel="alternate" download="886805-</w:t>
      </w:r>
      <w:r>
        <w:rPr>
          <w:sz w:val="32"/>
          <w:szCs w:val="32"/>
        </w:rPr>
        <w:t>古韵悠扬探索练喻轩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