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有璨穿越时空的音乐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历史长河中，有一位名叫殷有璨的人物，他的存在如同闪耀的星辰，照亮了当时那片被战争和混乱笼罩的大地。他的故事就像是千年前的传奇，一直传唱到今天。</w:t>
      </w:r>
      <w:r>
        <w:rPr>
          <w:sz w:val="32"/>
          <w:szCs w:val="32"/>
        </w:rPr>
        <w:t>&lt;/p&gt;&lt;p&gt;&lt;img src="/static-img/6FVlqk7Ha4KcLqDNqilVZFM16Om6NExe3EuwxKaU7hUu8iI0LpsygrqwJVcvi9q5.jpg"&gt;&lt;/p&gt;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殷有璨出生于一个普通家庭。他从小就表现出了非凡的音乐天赋，每次听到他弹奏琴弦的声音，都仿佛能听见那些隐藏在时间深处的灵魂回响。他的名字“璨”即代表着这份内心深处发出的光芒，就像夜空中的流星一样短暂却辉煌。</w:t>
      </w:r>
      <w:r>
        <w:rPr>
          <w:sz w:val="32"/>
          <w:szCs w:val="32"/>
        </w:rPr>
        <w:t>&lt;/p&gt;&lt;p&gt;&lt;img src="/static-img/7H9Hv_pup0z8au_-yWmSCFM16Om6NExe3EuwxKaU7hXfJClLdSS8xruNURhdWY3SO0T9G7iZhzGXmk6hlu-VbQ41rRH3F7I1H1Kw9KfwpE9jrBGaJGMF-FkqmQyG5WVMBJPii1T4x78kXldzNVCdSEOPom1H5L9RqLxOBWiiYBP3uq5JpcafXS8aAhF6in0F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殷有璨对音乐越来越感兴趣，他开始学习各种乐器，并且不断探索不同的旋律与节奏。当他将手指轻触琴键，那些平静的心灵便会被唤醒，他们通过他的音乐表达自己无法言说的情感。在那个充满战乱和苦难的地方，殷有璨用自己的声音为人们带去希望，让他们忘记了痛苦，沉醉于美妙的声音里。</w:t>
      </w:r>
      <w:r>
        <w:rPr>
          <w:sz w:val="32"/>
          <w:szCs w:val="32"/>
        </w:rPr>
        <w:t>&lt;/p&gt;&lt;p&gt;&lt;img src="/static-img/qdYvjr6mrVnbC9rWpVArjFM16Om6NExe3EuwxKaU7hXfJClLdSS8xruNURhdWY3SO0T9G7iZhzGXmk6hlu-VbQ41rRH3F7I1H1Kw9KfwpE9jrBGaJGMF-FkqmQyG5WVMBJPii1T4x78kXldzNVCdSEOPom1H5L9RqLxOBWiiYBP3uq5JpcafXS8aAhF6in0F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境下，殷有璨发现了一件奇异的小盒子，当他打开它时，被一种强烈的情感所吸引。这是一种来自未来世界的声音，是现代电子乐器发出的音色，它们与古代乐器形成鲜明对比，但却共享着相同的情感力量。这个瞬间，使得他跨越了时间和空间，与远方未知世界产生了联系，这个连接使得他的音乐更加丰富多彩，也更具有穿梭时代边界的魔力。</w:t>
      </w:r>
      <w:r>
        <w:rPr>
          <w:sz w:val="32"/>
          <w:szCs w:val="32"/>
        </w:rPr>
        <w:t>&lt;/p&gt;&lt;p&gt;&lt;img src="/static-img/AQaFsdQ89gSNZitkn8CxGlM16Om6NExe3EuwxKaU7hXfJClLdSS8xruNURhdWY3SO0T9G7iZhzGXmk6hlu-VbQ41rRH3F7I1H1Kw9KfwpE9jrBGaJGMF-FkqmQyG5WVMBJPii1T4x78kXldzNVCdSEOPom1H5L9RqLxOBWiiYBP3uq5JpcafXS8aAhF6in0F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仅是本地人，还有人们从四面八方前来聆听、学习殷有璿的手法。他们不仅学会了如何演奏这些新的乐器，更重要的是，他们学会了通过艺术融合不同文化，从而创造出独特又精致的作品。而这种精神，如同一股暖流，将由此展开，为整个社会注入新活力、新思想。</w:t>
      </w:r>
      <w:r>
        <w:rPr>
          <w:sz w:val="32"/>
          <w:szCs w:val="32"/>
        </w:rPr>
        <w:t>&lt;/p&gt;&lt;p&gt;&lt;img src="/static-img/NxhOWXs6VXfneb7Byzf9VlM16Om6NExe3EuwxKaU7hXfJClLdSS8xruNURhdWY3SO0T9G7iZhzGXmk6hlu-VbQ41rRH3F7I1H1Kw9KfwpE9jrBGaJGMF-FkqmQyG5WVMBJPii1T4x78kXldzNVCdSEOPom1H5L9RqLxOBWiiYBP3uq5JpcafXS8aAhF6in0F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殷有璿”的名字，他们并不是只想起一个人的故事，而是一个时代的一部分，那是一个充满变革和挑战但同时也充满希望和美好的年代。在那个岁月里，无论是何种形式的事物，只要能够让人类心灵得到慰藉，就能成为永恒之歌——无论是在过去还是未来，无论是在哪里，都可以找到追求卓越、传递爱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地方再次陷入黑暗或动荡之中，或许我们需要寻找一些像“篱笆上绽放的小花”，哪怕它们微不足道，却能给人以温暖；或者找到类似于“安宁池塘里的鱼”，它们虽然不能改变大局，却能让周围变得更加宁静；或者遇到这样的人物，如“点燃灯塔的人”，即使环境恶劣，也依然坚守信念，用自己的方式照亮前行路途。而对于那些曾经走过、留下痕迹的人来说，我们总应该怀念，因为他们正如生命中的转角一般，为我们的道路增添了一抹色彩，让我们看到了通往未来的可能路径。</w:t>
      </w:r>
      <w:r>
        <w:rPr>
          <w:sz w:val="32"/>
          <w:szCs w:val="32"/>
        </w:rPr>
        <w:t>&lt;/p&gt;&lt;p&gt;&lt;a href = "/doc/886904-</w:t>
      </w:r>
      <w:r>
        <w:rPr>
          <w:sz w:val="32"/>
          <w:szCs w:val="32"/>
        </w:rPr>
        <w:t>殷有璨穿越时空的音乐之光</w:t>
      </w:r>
      <w:r>
        <w:rPr>
          <w:sz w:val="32"/>
          <w:szCs w:val="32"/>
        </w:rPr>
        <w:t>.doc" rel="alternate" download="886904-</w:t>
      </w:r>
      <w:r>
        <w:rPr>
          <w:sz w:val="32"/>
          <w:szCs w:val="32"/>
        </w:rPr>
        <w:t>殷有璨穿越时空的音乐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