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免费之旅揭秘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观看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互联网视频平台已经成为人们日常生活中不可或缺的一部分。尤其是那些提供高清免费观看的网站，让网民们得以尽情享受各种各样的视频内容。今天，我们就来探讨一下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高清免费版”背后的故事，以及它为我们带来的影响和意义。</w:t>
      </w:r>
      <w:r>
        <w:rPr>
          <w:sz w:val="32"/>
          <w:szCs w:val="32"/>
        </w:rPr>
        <w:t>&lt;/p&gt;&lt;p&gt;&lt;img src="/static-img/Czern-EeQFwLrh-8bXrTWpo0STuiHwFsFEWoUqkPYjB0dgU4azbQDsVI3mbPedu4.jpeg"&gt;&lt;/p&gt;&lt;p&gt;</w:t>
      </w:r>
      <w:r>
        <w:rPr>
          <w:sz w:val="32"/>
          <w:szCs w:val="32"/>
        </w:rPr>
        <w:t>一、引入：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转型迅速发展的社会里，网络成为了我们获取知识、娱乐和交流信息的主要渠道之一。对于很多人来说，“一个人看”的行为已经成为日常生活中的常态，而这些活动往往伴随着对高质量内容追求不懈。这也就是为什么“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高清免费版”如此受到欢迎，它不仅能够满足用户对高品质视听体验的需求，还能让每个人都能轻松接触到全世界无限广阔的文化资源。</w:t>
      </w:r>
      <w:r>
        <w:rPr>
          <w:sz w:val="32"/>
          <w:szCs w:val="32"/>
        </w:rPr>
        <w:t>&lt;/p&gt;&lt;p&gt;&lt;img src="/static-img/QbnFc3pDvXdrIqGpxRtTc5o0STuiHwFsFEWoUqkPYjCo1bBw4ZGeOxgW6aPLQIqDmFroV4GxjJPnRc7ovQOwpGMmV6xIRHTWRZXISMgqpqMBuKfmyFrY7UprSZiIwTyUH997QxfYDw4G2QtbnMqtDvXdh5Bg3SEWUxv1DZ3aX94U0G8icp622NaYxO6skMi8.png"&gt;&lt;/p&gt;&lt;p&gt;</w:t>
      </w:r>
      <w:r>
        <w:rPr>
          <w:sz w:val="32"/>
          <w:szCs w:val="32"/>
        </w:rPr>
        <w:t>二、功能介绍：精彩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版本提供了极致的人机交互界面，使得用户可以快速找到自己感兴趣的话题，无论是最新电影预告片、热门电视剧集还是各种纪录片等，几乎所有类型都可以在这里找到。此外，每一部作品都是经过精心挑选，并且确保了画质与声音效果达到最佳水平，为观众带来前所未有的沉浸式体验。</w:t>
      </w:r>
      <w:r>
        <w:rPr>
          <w:sz w:val="32"/>
          <w:szCs w:val="32"/>
        </w:rPr>
        <w:t>&lt;/p&gt;&lt;p&gt;&lt;img src="/static-img/n12fe5hw5lRHlFmsJ4o9S5o0STuiHwFsFEWoUqkPYjCo1bBw4ZGeOxgW6aPLQIqDmFroV4GxjJPnRc7ovQOwpGMmV6xIRHTWRZXISMgqpqMBuKfmyFrY7UprSZiIwTyUH997QxfYDw4G2QtbnMqtDvXdh5Bg3SEWUxv1DZ3aX94U0G8icp622NaYxO6skMi8.png"&gt;&lt;/p&gt;&lt;p&gt;</w:t>
      </w:r>
      <w:r>
        <w:rPr>
          <w:sz w:val="32"/>
          <w:szCs w:val="32"/>
        </w:rPr>
        <w:t>三、技术支持：稳定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服务质量，该平台采用了最新最先进的技术手段进行优化，比如智能缓存系统、高效编解码器以及强大的服务器群组合，这些措施有效地减少了加载时间，从而提高了整体使用体验。在遇到网络波动时，也有自动重试机制，可以保障流畅观看，不会因为一点点延迟而打断观影乐趣。</w:t>
      </w:r>
      <w:r>
        <w:rPr>
          <w:sz w:val="32"/>
          <w:szCs w:val="32"/>
        </w:rPr>
        <w:t>&lt;/p&gt;&lt;p&gt;&lt;img src="/static-img/osNQlIadLeudbo1nqdUh_Jo0STuiHwFsFEWoUqkPYjCo1bBw4ZGeOxgW6aPLQIqDmFroV4GxjJPnRc7ovQOwpGMmV6xIRHTWRZXISMgqpqMBuKfmyFrY7UprSZiIwTyUH997QxfYDw4G2QtbnMqtDvXdh5Bg3SEWUxv1DZ3aX94U0G8icp622NaYxO6skMi8.png"&gt;&lt;/p&gt;&lt;p&gt;</w:t>
      </w:r>
      <w:r>
        <w:rPr>
          <w:sz w:val="32"/>
          <w:szCs w:val="32"/>
        </w:rPr>
        <w:t>四、安全性保障：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隐私保护也是该平台特别重视的地方。他们采取严格的手段加密数据传输，防止任何恶意软件或攻击者侵犯用户隐私。而且，在登录过程中还有一套复杂多层次的认证体系，以确保账号安全，不被盗用或者篡改。</w:t>
      </w:r>
      <w:r>
        <w:rPr>
          <w:sz w:val="32"/>
          <w:szCs w:val="32"/>
        </w:rPr>
        <w:t>&lt;/p&gt;&lt;p&gt;&lt;img src="/static-img/8PqB4_eaQu2e3GadeygGbZo0STuiHwFsFEWoUqkPYjCo1bBw4ZGeOxgW6aPLQIqDmFroV4GxjJPnRc7ovQOwpGMmV6xIRHTWRZXISMgqpqMBuKfmyFrY7UprSZiIwTyUH997QxfYDw4G2QtbnMqtDvXdh5Bg3SEWUxv1DZ3aX94U0G8icp622NaYxO6skMi8.png"&gt;&lt;/p&gt;&lt;p&gt;</w:t>
      </w:r>
      <w:r>
        <w:rPr>
          <w:sz w:val="32"/>
          <w:szCs w:val="32"/>
        </w:rPr>
        <w:t>五、社区建设：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看外，该平台还鼓励用户之间进行交流和分享，如发表评论参与讨论或者创建自己的专题频道等活动。这不仅丰富了社区氛围，还促进了一种基于共同兴趣的情感联系，让原本孤立的小我变得融入到了更广泛的人际关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价值：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版本作为一种教育工具，其作用也不容小觑。在这个充斥着娱乐内容的大环境下，有许多宝贵资源仍然被埋藏起来，只有通过这样的方式才能让更多人接触到这些珍贵知识，从而提升我们的文化素养和学术水平，为社会培育出更多懂行识礼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人看”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高清免费版是一个既实用又具有深远意义的事物，它不仅为我们提供了一种便捷快捷地获取信息和娱乐的心理慰藉，而且还在一定程度上促进了社会文化层面的繁荣与发展。然而值得注意的是，由于这类服务涉及到的法律法规相对复杂，因此建议使用此类服务时务必遵守相关规定，以免因此产生任何法律后果。在未来，当这一切变革成为了现实，我们将更加珍惜这种独特形式下的学习与沟通机会，因为它们正逐渐塑造着我们的新时代风貌。</w:t>
      </w:r>
      <w:r>
        <w:rPr>
          <w:sz w:val="32"/>
          <w:szCs w:val="32"/>
        </w:rPr>
        <w:t>&lt;/p&gt;&lt;p&gt;&lt;a href = "/doc/887054-</w:t>
      </w:r>
      <w:r>
        <w:rPr>
          <w:sz w:val="32"/>
          <w:szCs w:val="32"/>
        </w:rPr>
        <w:t>高清免费之旅揭秘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观看秘籍</w:t>
      </w:r>
      <w:r>
        <w:rPr>
          <w:sz w:val="32"/>
          <w:szCs w:val="32"/>
        </w:rPr>
        <w:t>.doc" rel="alternate" download="887054-</w:t>
      </w:r>
      <w:r>
        <w:rPr>
          <w:sz w:val="32"/>
          <w:szCs w:val="32"/>
        </w:rPr>
        <w:t>高清免费之旅揭秘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观看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