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逆袭从趴下到视频主播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的逆袭：从趴下到视频主播的奇妙旅程</w:t>
      </w:r>
      <w:r>
        <w:rPr>
          <w:sz w:val="32"/>
          <w:szCs w:val="32"/>
        </w:rPr>
        <w:t>&lt;/p&gt;&lt;p&gt;&lt;img src="/static-img/8KknbeBEImIOocqR_k9ywTRxVN4zZiKJTKV-myzTPt3eibDahcRAdoOeVXL6ihwr.jpg"&gt;&lt;/p&gt;&lt;p&gt;</w:t>
      </w:r>
      <w:r>
        <w:rPr>
          <w:sz w:val="32"/>
          <w:szCs w:val="32"/>
        </w:rPr>
        <w:t>在一个普通的学堂里，英语课代表张伟并非学生们心目中的偶像。每当上英语课时，他总是坐在教室最后一排，低头趴着，仿佛对这个课程毫无兴趣。但这并不意味着张伟没有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本到屏幕</w:t>
      </w:r>
      <w:r>
        <w:rPr>
          <w:sz w:val="32"/>
          <w:szCs w:val="32"/>
        </w:rPr>
        <w:t>&lt;/p&gt;&lt;p&gt;&lt;img src="/static-img/4pj5uHLf6M9NJV6LdtV2DjRxVN4zZiKJTKV-myzTPt2yprlp1EAtHJRNHnYFEVT3Q1XiTa3E_PfnZv_X7scJ6gSNW0knacbM_y6OijURaguiM1kl5FJGpe_wziNQyLhmVzHnRJ7AYgCx8ofMcjfJFwy1Yb23jwgjhmgYixAqqPNl89_2t0pjI1XXo0gg9YcgGcNe_ad1sQy_xW7ZHkdJZ8e6BAVEmcFenVbOseVnnqTSR7WDYNGX59Xc1IOhUx2z.jpg"&gt;&lt;/p&gt;&lt;p&gt;</w:t>
      </w:r>
      <w:r>
        <w:rPr>
          <w:sz w:val="32"/>
          <w:szCs w:val="32"/>
        </w:rPr>
        <w:t>张伟一直有一个小目标，那就是成为一名网红。他发现自己擅长表达和沟通，并且能够以一种生动有趣的方式来讲述故事。于是，他开始尝试将这些技能应用于网络平台上。在一次偶然的情况下，他录制了一段关于如何用英文进行日常交流的小视频，这个视频意外地在互联网上获得了较大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下的转变</w:t>
      </w:r>
      <w:r>
        <w:rPr>
          <w:sz w:val="32"/>
          <w:szCs w:val="32"/>
        </w:rPr>
        <w:t>&lt;/p&gt;&lt;p&gt;&lt;img src="/static-img/nJ1OF4-hS-DuJQrrao61KzRxVN4zZiKJTKV-myzTPt2yprlp1EAtHJRNHnYFEVT3Q1XiTa3E_PfnZv_X7scJ6gSNW0knacbM_y6OijURaguiM1kl5FJGpe_wziNQyLhmVzHnRJ7AYgCx8ofMcjfJFwy1Yb23jwgjhmgYixAqqPNl89_2t0pjI1XXo0gg9YcgGcNe_ad1sQy_xW7ZHkdJZ8e6BAVEmcFenVbOseVnnqTSR7WDYNGX59Xc1IOhUx2z.jpg"&gt;&lt;/p&gt;&lt;p&gt;</w:t>
      </w:r>
      <w:r>
        <w:rPr>
          <w:sz w:val="32"/>
          <w:szCs w:val="32"/>
        </w:rPr>
        <w:t>随着视频的热度不断攀升，张伟也逐渐改变了他的学习态度。他不再只是单纯地记忆知识点，而是学会了如何将所学融会贯通，用实际行动去推广和传播。这让他在同学中赢得了新的尊重，同时也激发了更多人的学习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&lt;img src="/static-img/6f0TxYuM0qE9bBRy_-YKJTRxVN4zZiKJTKV-myzTPt2yprlp1EAtHJRNHnYFEVT3Q1XiTa3E_PfnZv_X7scJ6gSNW0knacbM_y6OijURaguiM1kl5FJGpe_wziNQyLhmVzHnRJ7AYgCx8ofMcjfJFwy1Yb23jwgjhmgYixAqqPNl89_2t0pjI1XXo0gg9YcgGcNe_ad1sQy_xW7ZHkdJZ8e6BAVEmcFenVbOseVnnqTSR7WDYNGX59Xc1IOhUx2z.jpg"&gt;&lt;/p&gt;&lt;p&gt;</w:t>
      </w:r>
      <w:r>
        <w:rPr>
          <w:sz w:val="32"/>
          <w:szCs w:val="32"/>
        </w:rPr>
        <w:t>为了提高视频质量，张伟开始研究影音编辑软件、摄像技术等相关知识。他不仅提升了自我，还为其他想要创作内容的人提供了一些宝贵建议。这种积极向上的态度让他成为了许多人学习创作技巧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能力的大幅提升</w:t>
      </w:r>
      <w:r>
        <w:rPr>
          <w:sz w:val="32"/>
          <w:szCs w:val="32"/>
        </w:rPr>
        <w:t>&lt;/p&gt;&lt;p&gt;&lt;img src="/static-img/bAyLOsBa-qT0EMPW9YKFGzRxVN4zZiKJTKV-myzTPt2yprlp1EAtHJRNHnYFEVT3Q1XiTa3E_PfnZv_X7scJ6gSNW0knacbM_y6OijURaguiM1kl5FJGpe_wziNQyLhmVzHnRJ7AYgCx8ofMcjfJFwy1Yb23jwgjhmgYixAqqPNl89_2t0pjI1XXo0gg9YcgGcNe_ad1sQy_xW7ZHkdJZ8e6BAVEmcFenVbOseVnnqTSR7WDYNGX59Xc1IOhUx2z.jpg"&gt;&lt;/p&gt;&lt;p&gt;</w:t>
      </w:r>
      <w:r>
        <w:rPr>
          <w:sz w:val="32"/>
          <w:szCs w:val="32"/>
        </w:rPr>
        <w:t>通过制作多种类型的英文教学内容，比如语法解析、词汇背诵以及真实场景对话等，不断挑战自己的语言水平。每次发布新作品后，都能收获大量反馈，这使得他的语言能力得到显著提升，即便是在之前看似“无聊”的英语课堂，也变得充满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听效果和内容质量不断改善，张伟的社交媒体账号迅速吸引了一大批粉丝。不论是教育资源还是娱乐内容，每一条更新都能迅速引起轰动，让他成为校园内外最受欢迎的人物之一。而这一切都是由最初那份简单而坚定的决心触发的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说张伟已经完全实现了成为网红的心愿，但他的努力已足够证明，一位曾经被视为“趴下”的人，现在正站在公众面前，以全新的姿态与大家分享自己的故事。如果未来还有机会继续追求梦想，那么一定不会错过，因为这是一段既充满挑战又充满希望的人生旅程。</w:t>
      </w:r>
      <w:r>
        <w:rPr>
          <w:sz w:val="32"/>
          <w:szCs w:val="32"/>
        </w:rPr>
        <w:t>&lt;/p&gt;&lt;p&gt;&lt;a href = "/doc/887431-</w:t>
      </w:r>
      <w:r>
        <w:rPr>
          <w:sz w:val="32"/>
          <w:szCs w:val="32"/>
        </w:rPr>
        <w:t>英语课代表的逆袭从趴下到视频主播的奇妙旅程</w:t>
      </w:r>
      <w:r>
        <w:rPr>
          <w:sz w:val="32"/>
          <w:szCs w:val="32"/>
        </w:rPr>
        <w:t>.doc" rel="alternate" download="887431-</w:t>
      </w:r>
      <w:r>
        <w:rPr>
          <w:sz w:val="32"/>
          <w:szCs w:val="32"/>
        </w:rPr>
        <w:t>英语课代表的逆袭从趴下到视频主播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