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季里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季里的爱</w:t>
      </w:r>
      <w:r>
        <w:rPr>
          <w:sz w:val="32"/>
          <w:szCs w:val="32"/>
        </w:rPr>
        <w:t>&lt;/p&gt;&lt;p&gt;&lt;img src="/static-img/rhVctcB_f-VXxkcd3voJy9FCIS935EhWOYuaTO67GEFFKlPz2qsfCJaNSlLk3CC7.png"&gt;&lt;/p&gt;&lt;p&gt;</w:t>
      </w:r>
      <w:r>
        <w:rPr>
          <w:sz w:val="32"/>
          <w:szCs w:val="32"/>
        </w:rPr>
        <w:t>当爱行走在冬季的第一步，穿越了寒冷的风雪，它带来了生命力的温暖。人们在冰冻的道路上相遇，互相帮助，共同抗拒严酷的自然环境。这是最原始、最真挚的人际关系，在这个过程中，他们学会了珍惜和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冬日里的邻里之情》</w:t>
      </w:r>
      <w:r>
        <w:rPr>
          <w:sz w:val="32"/>
          <w:szCs w:val="32"/>
        </w:rPr>
        <w:t>&lt;/p&gt;&lt;p&gt;&lt;img src="/static-img/XDi0CGon1oVK4kB9oHMxjtFCIS935EhWOYuaTO67GEEi-6Io0oZM1aJVke5stG3M51ipkxizEnRc_nX6Va7_HJFPO3jSILnBoVAnTLhdEXMgn250POI_tT3fmgMVx_q2d1V6UYwYFbi7o6FmeU-RkCcVNDSIoENgIoO7oOZtgsjtoXNSmFNWS9kS2E3uynkQ.png"&gt;&lt;/p&gt;&lt;p&gt;</w:t>
      </w:r>
      <w:r>
        <w:rPr>
          <w:sz w:val="32"/>
          <w:szCs w:val="32"/>
        </w:rPr>
        <w:t>当爱行走在冬季时，它不仅仅是对亲人和朋友的一种关怀，也是对陌生人的慈善。当一场大雪覆盖了城市，我们看到社区里出现了一股共融之风，每个人都愿意伸出援手，无论是送热水还是帮忙扫雪，都是一次彼此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街头角落里的慈善行动》</w:t>
      </w:r>
      <w:r>
        <w:rPr>
          <w:sz w:val="32"/>
          <w:szCs w:val="32"/>
        </w:rPr>
        <w:t>&lt;/p&gt;&lt;p&gt;&lt;img src="/static-img/5u0QhIO_gxcB_UzOLue5ftFCIS935EhWOYuaTO67GEEi-6Io0oZM1aJVke5stG3M51ipkxizEnRc_nX6Va7_HJFPO3jSILnBoVAnTLhdEXMgn250POI_tT3fmgMVx_q2d1V6UYwYFbi7o6FmeU-RkCcVNDSIoENgIoO7oOZtgsjtoXNSmFNWS9kS2E3uynkQ.png"&gt;&lt;/p&gt;&lt;p&gt;</w:t>
      </w:r>
      <w:r>
        <w:rPr>
          <w:sz w:val="32"/>
          <w:szCs w:val="32"/>
        </w:rPr>
        <w:t>然而，当爱行走在冬季的时候，它也面临着挑战。在极端气候下，不少家庭无法维持基本生活，有些孩子没有足够的衣物来保暖，这时候社会各界应尽其所能地提供帮助，让每个人的身体都有被温暖包裹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捐赠与分享：让更多人感受到温暖》</w:t>
      </w:r>
      <w:r>
        <w:rPr>
          <w:sz w:val="32"/>
          <w:szCs w:val="32"/>
        </w:rPr>
        <w:t>&lt;/p&gt;&lt;p&gt;&lt;img src="/static-img/Ov9-NPK5wcs9oOVNK5UkntFCIS935EhWOYuaTO67GEEi-6Io0oZM1aJVke5stG3M51ipkxizEnRc_nX6Va7_HJFPO3jSILnBoVAnTLhdEXMgn250POI_tT3fmgMVx_q2d1V6UYwYFbi7o6FmeU-RkCcVNDSIoENgIoO7oOZtgsjtoXNSmFNWS9kS2E3uynkQ.jpg"&gt;&lt;/p&gt;&lt;p&gt;</w:t>
      </w:r>
      <w:r>
        <w:rPr>
          <w:sz w:val="32"/>
          <w:szCs w:val="32"/>
        </w:rPr>
        <w:t>同时，当爱行走在冬季时，我们也要思考如何减少碳排放，以保护地球免受污染。通过绿色出行，如骑自行车或步行，我们不仅减少了交通拥堵，还为我们身边的地球节约了一份力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色出行：我们的环保选择》</w:t>
      </w:r>
      <w:r>
        <w:rPr>
          <w:sz w:val="32"/>
          <w:szCs w:val="32"/>
        </w:rPr>
        <w:t>&lt;/p&gt;&lt;p&gt;&lt;img src="/static-img/WuAzRK9VLXQLiJHVJCh3GtFCIS935EhWOYuaTO67GEEi-6Io0oZM1aJVke5stG3M51ipkxizEnRc_nX6Va7_HJFPO3jSILnBoVAnTLhdEXMgn250POI_tT3fmgMVx_q2d1V6UYwYFbi7o6FmeU-RkCcVNDSIoENgIoO7oOZtgsjtoXNSmFNWS9kS2E3uynkQ.jpg"&gt;&lt;/p&gt;&lt;p&gt;</w:t>
      </w:r>
      <w:r>
        <w:rPr>
          <w:sz w:val="32"/>
          <w:szCs w:val="32"/>
        </w:rPr>
        <w:t>当然，在这漫长而又短暂的寒冷周期里，每一次小小的情感表达，都如同春天般美丽可期。无论是在邮寄圣诞卡片，还是写下一封信件给远方的人，那份来自内心深处的情感传递，是最纯净、最珍贵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字中的温馨与思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爱行走在冬季时，我们还要学习从这一切中学到的东西，从中找到自己的价值和意义。无论遭遇多大的困难，只要保持希望和积极的心态，就能够度过难关，并且成为更好的自己，为未来的日子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希望之光：永恒的话题》</w:t>
      </w:r>
      <w:r>
        <w:rPr>
          <w:sz w:val="32"/>
          <w:szCs w:val="32"/>
        </w:rPr>
        <w:t>&lt;/p&gt;&lt;p&gt;&lt;a href = "/doc/887460-</w:t>
      </w:r>
      <w:r>
        <w:rPr>
          <w:sz w:val="32"/>
          <w:szCs w:val="32"/>
        </w:rPr>
        <w:t>冬季里的爱</w:t>
      </w:r>
      <w:r>
        <w:rPr>
          <w:sz w:val="32"/>
          <w:szCs w:val="32"/>
        </w:rPr>
        <w:t>.doc" rel="alternate" download="887460-</w:t>
      </w:r>
      <w:r>
        <w:rPr>
          <w:sz w:val="32"/>
          <w:szCs w:val="32"/>
        </w:rPr>
        <w:t>冬季里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