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体育老师做一节课我那天上的运动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上的“运动教室”</w:t>
      </w:r>
      <w:r>
        <w:rPr>
          <w:sz w:val="32"/>
          <w:szCs w:val="32"/>
        </w:rPr>
        <w:t>&lt;/p&gt;&lt;p&gt;&lt;img src="/static-img/b-8Q1Fp15glEsSja4hODBaWTwYCcllUcIfjQRZfYdXG6oJb2-X7VwAv0Ewkm4v_E.jpg"&gt;&lt;/p&gt;&lt;p&gt;</w:t>
      </w:r>
      <w:r>
        <w:rPr>
          <w:sz w:val="32"/>
          <w:szCs w:val="32"/>
        </w:rPr>
        <w:t>记得那是一节特别的体育课，我被分配和体育老师一起上一堂课。起初我有点紧张，毕竟和一个专业的教师合作，对自己的能力有一些疑问。但体育老师面带微笑，态度随和，让我的紧张感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，我们先是对学生进行了简单的身体素质测试。这一步很重要，因为它帮助我们了解学生们目前的情况，从而更好地设计活动内容。体育老师给出了详细的指示，而我则负责监督学生们进行体检，并记录下每个孩子的基本数据。</w:t>
      </w:r>
      <w:r>
        <w:rPr>
          <w:sz w:val="32"/>
          <w:szCs w:val="32"/>
        </w:rPr>
        <w:t>&lt;/p&gt;&lt;p&gt;&lt;img src="/static-img/51-1b7NfrXnfiukuHV1sMaWTwYCcllUcIfjQRZfYdXFfhP5LgVGgCQA5jcxSW5Ld.jpg"&gt;&lt;/p&gt;&lt;p&gt;</w:t>
      </w:r>
      <w:r>
        <w:rPr>
          <w:sz w:val="32"/>
          <w:szCs w:val="32"/>
        </w:rPr>
        <w:t>之后，我们进入了教学环节。体育老师首先向学生们介绍了当天要学的一套基本动作，然后展示了一遍动作，再让大家跟着模仿。我负责帮助那些不太理解动作的小朋友，让他们在旁边看几个同龄伙伴做，然后自己尝试一次两次，一步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间休息时，虽然汗水淋漓，但所有人都显得兴奋且充满活力。这个时候，作为助手，我也参与到一些游戏中去，与孩子们一起玩耍，这让我与他们建立了更亲近的人际关系，同时也能更加直观地感受到他们学习过程中的喜怒哀乐。</w:t>
      </w:r>
      <w:r>
        <w:rPr>
          <w:sz w:val="32"/>
          <w:szCs w:val="32"/>
        </w:rPr>
        <w:t>&lt;/p&gt;&lt;p&gt;&lt;img src="/static-img/Df3-rqnNHmqIaVzq0h27wKWTwYCcllUcIfjQRZfYdXFfhP5LgVGgCQA5jcxSW5Ld.jpg"&gt;&lt;/p&gt;&lt;p&gt;</w:t>
      </w:r>
      <w:r>
        <w:rPr>
          <w:sz w:val="32"/>
          <w:szCs w:val="32"/>
        </w:rPr>
        <w:t>最后，我们进行了一场小型比赛，以此来巩固刚学过的技能。而当看到孩子们全神贯注、竞争激烈却又彼此尊重的时候，我感到无比骄傲。那是我第一次真正意义上成为一名教师，也是我在教育领域有所收获的一天。在这次经历中，我明白了什么叫真正团队合作，以及如何通过共同努力，为一个美好的目标而努力。</w:t>
      </w:r>
      <w:r>
        <w:rPr>
          <w:sz w:val="32"/>
          <w:szCs w:val="32"/>
        </w:rPr>
        <w:t>&lt;/p&gt;&lt;p&gt;&lt;a href = "/doc/887489-</w:t>
      </w:r>
      <w:r>
        <w:rPr>
          <w:sz w:val="32"/>
          <w:szCs w:val="32"/>
        </w:rPr>
        <w:t>和体育老师做一节课我那天上的运动教室</w:t>
      </w:r>
      <w:r>
        <w:rPr>
          <w:sz w:val="32"/>
          <w:szCs w:val="32"/>
        </w:rPr>
        <w:t>.doc" rel="alternate" download="887489-</w:t>
      </w:r>
      <w:r>
        <w:rPr>
          <w:sz w:val="32"/>
          <w:szCs w:val="32"/>
        </w:rPr>
        <w:t>和体育老师做一节课我那天上的运动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