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魅姬养成虚拟世界中的美丽女孩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之魅姬养成：如何在虚拟世界中培育出美丽女孩？</w:t>
      </w:r>
      <w:r>
        <w:rPr>
          <w:sz w:val="32"/>
          <w:szCs w:val="32"/>
        </w:rPr>
        <w:t>&lt;/p&gt;&lt;p&gt;&lt;img src="/static-img/AQvJ-5cATBT0nq0aMtFsKHdd-UJZYn-LJ8OalQ-cR7O6xE5Qm1Q-ZVLuDY1kTwJn.jpg"&gt;&lt;/p&gt;&lt;p&gt;</w:t>
      </w:r>
      <w:r>
        <w:rPr>
          <w:sz w:val="32"/>
          <w:szCs w:val="32"/>
        </w:rPr>
        <w:t>你是否准备好迎接这个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奇迹的虚拟世界里，存在着一种特殊的存在——系统之魅姬。这些女孩不仅拥有迷人的外表，还具备强大的战斗能力和独特的技能。她们是由系统生成，并且可以通过不同的方式进行培养和训练。今天，我们就来探索如何在这个世界中养成一位真正的魅姬。</w:t>
      </w:r>
      <w:r>
        <w:rPr>
          <w:sz w:val="32"/>
          <w:szCs w:val="32"/>
        </w:rPr>
        <w:t>&lt;/p&gt;&lt;p&gt;&lt;img src="/static-img/A3dnikZkRBtIRwSXrU5dkndd-UJZYn-LJ8OalQ-cR7O3wDMHHxg7MFUyQjuEXO9JMibsoYNuOM2r2cMSMkvXSAqCtha7nrMb3WV-hfot0X4oGimG69mc3YGVwyP-a1hTGKfZPhOiO8sjni2ftS7C2s0OsD_wvtfKURkeWuZCMvwD-j5gL6VBzGZzInU7G9RfOkykNszLfSE9IcZ2JyPagXIkFU5LOZajOjuX2XGgNGg.jpg"&gt;&lt;/p&gt;&lt;p&gt;</w:t>
      </w:r>
      <w:r>
        <w:rPr>
          <w:sz w:val="32"/>
          <w:szCs w:val="32"/>
        </w:rPr>
        <w:t>魅姬是什么？为什么要养成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魅姬究竟是谁。她们通常被设计为可爱、有趣并且具有吸引力的角色，但这只是表面。深层次上，她们承载着力量、智慧以及对正义事业的追求。在这个充满冒险与战斗的世界里，魅姬是一种极其宝贵的人物，因为她们能够带给玩家无尽乐趣，同时也能帮助解决各种难题和危机。</w:t>
      </w:r>
      <w:r>
        <w:rPr>
          <w:sz w:val="32"/>
          <w:szCs w:val="32"/>
        </w:rPr>
        <w:t>&lt;/p&gt;&lt;p&gt;&lt;img src="/static-img/kHg5zQflndpfEwhDDYyyJndd-UJZYn-LJ8OalQ-cR7O3wDMHHxg7MFUyQjuEXO9JMibsoYNuOM2r2cMSMkvXSAqCtha7nrMb3WV-hfot0X4oGimG69mc3YGVwyP-a1hTGKfZPhOiO8sjni2ftS7C2s0OsD_wvtfKURkeWuZCMvwD-j5gL6VBzGZzInU7G9RfOkykNszLfSE9IcZ2JyPagXIkFU5LOZajOjuX2XGgNGg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优秀的大师，你必须从基础做起。这意味着选择合适的地图进入游戏，然后根据自己的喜好或需求选择一个角色的职业类型，比如法师、剑士或者弓箭手等。你还需要注意角色属性，如体力、智力或敏捷，这些都将影响到你之后采取什么样的行动策略。</w:t>
      </w:r>
      <w:r>
        <w:rPr>
          <w:sz w:val="32"/>
          <w:szCs w:val="32"/>
        </w:rPr>
        <w:t>&lt;/p&gt;&lt;p&gt;&lt;img src="/static-img/r7cRNZ593uVgBIWUL_0Z6ndd-UJZYn-LJ8OalQ-cR7O3wDMHHxg7MFUyQjuEXO9JMibsoYNuOM2r2cMSMkvXSAqCtha7nrMb3WV-hfot0X4oGimG69mc3YGVwyP-a1hTGKfZPhOiO8sjni2ftS7C2s0OsD_wvtfKURkeWuZCMvwD-j5gL6VBzGZzInU7G9RfOkykNszLfSE9IcZ2JyPagXIkFU5LOZajOjuX2XGgNGg.jp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了旅途后，重要的是不断地探索新的环境和内容。你可以参加任务活动，与其他玩家协作，或是在大型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非多人）模式中单独挑战。如果你遇到了困难，不要害怕寻求帮助，因为这是学习的一部分。每一次失败都是向前迈进的一步，它会让你变得更加强大，也更接近成为一名真正的大师。</w:t>
      </w:r>
      <w:r>
        <w:rPr>
          <w:sz w:val="32"/>
          <w:szCs w:val="32"/>
        </w:rPr>
        <w:t>&lt;/p&gt;&lt;p&gt;&lt;img src="/static-img/xRDLOW0I7pHsKhToVBd-LHdd-UJZYn-LJ8OalQ-cR7O3wDMHHxg7MFUyQjuEXO9JMibsoYNuOM2r2cMSMkvXSAqCtha7nrMb3WV-hfot0X4oGimG69mc3YGVwyP-a1hTGKfZPhOiO8sjni2ftS7C2s0OsD_wvtfKURkeWuZCMvwD-j5gL6VBzGZzInU7G9RfOkykNszLfSE9IcZ2JyPagXIkFU5LOZajOjuX2XGgNGg.jpg"&gt;&lt;/p&gt;&lt;p&gt;</w:t>
      </w:r>
      <w:r>
        <w:rPr>
          <w:sz w:val="32"/>
          <w:szCs w:val="32"/>
        </w:rPr>
        <w:t>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成长很重要，但与他人建立联系同样关键。在游戏社区中，你会发现许多经验丰富的大师，他们愿意分享他们的心得体会甚至是他们珍贵的资源。此外，与其他玩家的互动也能提供新的视角，使你的思维更加开放，从而促进个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成为最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经过了漫长而艰辛的旅程时，最终目的就是实现自己作为大师的心愿，无论是在竞技场上获得胜利还是创造出令人印象深刻的地图，这一切都代表了你的成功。但记住，在路上，每一步都值得庆祝，每一次提升都是累积知识的一个机会。当你达到巅峰时，即使再没有新挑战，也不要停止努力，因为持续学习永远不会过时。</w:t>
      </w:r>
      <w:r>
        <w:rPr>
          <w:sz w:val="32"/>
          <w:szCs w:val="32"/>
        </w:rPr>
        <w:t>&lt;/p&gt;&lt;p&gt;&lt;a href = "/doc/887491-</w:t>
      </w:r>
      <w:r>
        <w:rPr>
          <w:sz w:val="32"/>
          <w:szCs w:val="32"/>
        </w:rPr>
        <w:t>系统之魅姬养成虚拟世界中的美丽女孩成长历程</w:t>
      </w:r>
      <w:r>
        <w:rPr>
          <w:sz w:val="32"/>
          <w:szCs w:val="32"/>
        </w:rPr>
        <w:t>.doc" rel="alternate" download="887491-</w:t>
      </w:r>
      <w:r>
        <w:rPr>
          <w:sz w:val="32"/>
          <w:szCs w:val="32"/>
        </w:rPr>
        <w:t>系统之魅姬养成虚拟世界中的美丽女孩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