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推荐战术训练营中的体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特种兵多汁多肉的糙汉文推荐</w:t>
      </w:r>
      <w:r>
        <w:rPr>
          <w:sz w:val="32"/>
          <w:szCs w:val="32"/>
        </w:rPr>
        <w:t>&lt;/p&gt;&lt;p&gt;&lt;img src="/static-img/jBjc_sxJbZFwUufWcuGzUmJ5utDZS78jb0kFSywr8PguVjLGroyhWA47FPTxbB83.jpg"&gt;&lt;/p&gt;&lt;p&gt;</w:t>
      </w:r>
      <w:r>
        <w:rPr>
          <w:sz w:val="32"/>
          <w:szCs w:val="32"/>
        </w:rPr>
        <w:t>他们是怎样被发现的？</w:t>
      </w:r>
      <w:r>
        <w:rPr>
          <w:sz w:val="32"/>
          <w:szCs w:val="32"/>
        </w:rPr>
        <w:t>&lt;/p&gt;&lt;p&gt;</w:t>
      </w:r>
      <w:r>
        <w:rPr>
          <w:sz w:val="32"/>
          <w:szCs w:val="32"/>
        </w:rPr>
        <w:t>在一片广袤无垠的大草原上，阳光照耀着大地，微风吹拂着青草。这里是一个平静而又神秘的地方，每个人都以为这儿没有什么特别的存在。但实际上，这里藏着一个秘密，一群不为人知的人物，他们是特种兵。</w:t>
      </w:r>
      <w:r>
        <w:rPr>
          <w:sz w:val="32"/>
          <w:szCs w:val="32"/>
        </w:rPr>
        <w:t>&lt;/p&gt;&lt;p&gt;&lt;img src="/static-img/XFRVjCzP9mKShxXediEzVmJ5utDZS78jb0kFSywr8PjiOATRB7NcPzXHGi-QGPCYvHbULhGMJ3BWr-rOw4UtVVSA4wx2YOg-oz7kJbsm6kBGVD6nc-t-6qgF3wPbx-x7ksXeYhS6DUz2tEOcj5psFacCdlEY61VlHRQyReMpvpHsuWf8Z2B0PqxjeKWcR5Snad5BN-hgwq6FppmB8qpzFQ.png"&gt;&lt;/p&gt;&lt;p&gt;</w:t>
      </w:r>
      <w:r>
        <w:rPr>
          <w:sz w:val="32"/>
          <w:szCs w:val="32"/>
        </w:rPr>
        <w:t>这些特种兵并非像电影和小说中描述的那样英俊潇洒，他们看起来更像是从野外回来的老乡——身穿破旧军装、皮肤晒得黝黑，有时甚至还会有一些络腮胡子。在日常生活中，他们并不引起人们太大的注意，但当危机来临时，这群“糙汉”们却能瞬间化作一股不可阻挡的力量。</w:t>
      </w:r>
      <w:r>
        <w:rPr>
          <w:sz w:val="32"/>
          <w:szCs w:val="32"/>
        </w:rPr>
        <w:t>&lt;/p&gt;&lt;p&gt;</w:t>
      </w:r>
      <w:r>
        <w:rPr>
          <w:sz w:val="32"/>
          <w:szCs w:val="32"/>
        </w:rPr>
        <w:t>他们为什么选择这样的身份？</w:t>
      </w:r>
      <w:r>
        <w:rPr>
          <w:sz w:val="32"/>
          <w:szCs w:val="32"/>
        </w:rPr>
        <w:t>&lt;/p&gt;&lt;p&gt;&lt;img src="/static-img/WAy6IPfZtkd8uu3wyTBr62J5utDZS78jb0kFSywr8PjiOATRB7NcPzXHGi-QGPCYvHbULhGMJ3BWr-rOw4UtVVSA4wx2YOg-oz7kJbsm6kBGVD6nc-t-6qgF3wPbx-x7ksXeYhS6DUz2tEOcj5psFacCdlEY61VlHRQyReMpvpHsuWf8Z2B0PqxjeKWcR5Snad5BN-hgwq6FppmB8qpzFQ.jpg"&gt;&lt;/p&gt;&lt;p&gt;</w:t>
      </w:r>
      <w:r>
        <w:rPr>
          <w:sz w:val="32"/>
          <w:szCs w:val="32"/>
        </w:rPr>
        <w:t>在现代社会，科技发展迅速，各种高级武器和装备使得战争变得更加精细化。然而，在某些特殊情况下，比如进入敌后进行潜伏、或者需要深入民众之中进行情报收集，就需要一种不同的战术。这就是特种兵使用“多汁多肉”的身份发挥作用的时候了。</w:t>
      </w:r>
      <w:r>
        <w:rPr>
          <w:sz w:val="32"/>
          <w:szCs w:val="32"/>
        </w:rPr>
        <w:t>&lt;/p&gt;&lt;p&gt;</w:t>
      </w:r>
      <w:r>
        <w:rPr>
          <w:sz w:val="32"/>
          <w:szCs w:val="32"/>
        </w:rPr>
        <w:t>这种身份让他们能够融入普通人群，不仅可以避免引起警惕，还能通过观察和学习来获取更多信息。此外，“多汁多肉”的形象也让他们在紧张的心理压力下保持冷静，因为即使是在最危险的情况下，也有人认为这个形象不可能隐藏任何复杂的情感或动机。</w:t>
      </w:r>
      <w:r>
        <w:rPr>
          <w:sz w:val="32"/>
          <w:szCs w:val="32"/>
        </w:rPr>
        <w:t>&lt;/p&gt;&lt;p&gt;&lt;img src="/static-img/PXF_y7_AdgahLRszvSvsF2J5utDZS78jb0kFSywr8PjiOATRB7NcPzXHGi-QGPCYvHbULhGMJ3BWr-rOw4UtVVSA4wx2YOg-oz7kJbsm6kBGVD6nc-t-6qgF3wPbx-x7ksXeYhS6DUz2tEOcj5psFacCdlEY61VlHRQyReMpvpHsuWf8Z2B0PqxjeKWcR5Snad5BN-hgwq6FppmB8qpzFQ.jpg"&gt;&lt;/p&gt;&lt;p&gt;</w:t>
      </w:r>
      <w:r>
        <w:rPr>
          <w:sz w:val="32"/>
          <w:szCs w:val="32"/>
        </w:rPr>
        <w:t>如何成为这样的特种兵？</w:t>
      </w:r>
      <w:r>
        <w:rPr>
          <w:sz w:val="32"/>
          <w:szCs w:val="32"/>
        </w:rPr>
        <w:t>&lt;/p&gt;&lt;p&gt;</w:t>
      </w:r>
      <w:r>
        <w:rPr>
          <w:sz w:val="32"/>
          <w:szCs w:val="32"/>
        </w:rPr>
        <w:t>要成为这样的一名特种兵，你首先需要有坚韧不拔的心态，因为你将面对的是极其残酷且挑战性的训练过程。第一步，你必须具备出色的体能条件，这意味着你需要经历长时间的跑步、爬山以及其他极端体力的挑战。此外，对于心理素质也是非常重要的，它包括了集中注意力、控制情绪以及做出快速决策等能力。</w:t>
      </w:r>
      <w:r>
        <w:rPr>
          <w:sz w:val="32"/>
          <w:szCs w:val="32"/>
        </w:rPr>
        <w:t>&lt;/p&gt;&lt;p&gt;&lt;img src="/static-img/aZZOhSw_M2e0TBmZzrJxLGJ5utDZS78jb0kFSywr8PjiOATRB7NcPzXHGi-QGPCYvHbULhGMJ3BWr-rOw4UtVVSA4wx2YOg-oz7kJbsm6kBGVD6nc-t-6qgF3wPbx-x7ksXeYhS6DUz2tEOcj5psFacCdlEY61VlHRQyReMpvpHsuWf8Z2B0PqxjeKWcR5Snad5BN-hgwq6FppmB8qpzFQ.jpg"&gt;&lt;/p&gt;&lt;p&gt;</w:t>
      </w:r>
      <w:r>
        <w:rPr>
          <w:sz w:val="32"/>
          <w:szCs w:val="32"/>
        </w:rPr>
        <w:t>接下来，是关于专业技能方面的问题。你将学习如何使用各种武器，以及如何进行爆炸品处理和侦察任务。而对于语言学知识来说，更是至关重要，因为这是你与目标区域人民沟通交流的基础。当你把所有这些技能结合起来，你就拥有了一位真正可怕的地面行动者了。</w:t>
      </w:r>
      <w:r>
        <w:rPr>
          <w:sz w:val="32"/>
          <w:szCs w:val="32"/>
        </w:rPr>
        <w:t>&lt;/p&gt;&lt;p&gt;</w:t>
      </w:r>
      <w:r>
        <w:rPr>
          <w:sz w:val="32"/>
          <w:szCs w:val="32"/>
        </w:rPr>
        <w:t>在实战中的表现</w:t>
      </w:r>
      <w:r>
        <w:rPr>
          <w:sz w:val="32"/>
          <w:szCs w:val="32"/>
        </w:rPr>
        <w:t>&lt;/p&gt;&lt;p&gt;</w:t>
      </w:r>
      <w:r>
        <w:rPr>
          <w:sz w:val="32"/>
          <w:szCs w:val="32"/>
        </w:rPr>
        <w:t>随着时间推移，当那些年轻而充满活力的新手们经过了严格筛选后的培训，最终成为了真正意义上的战斗人员。在一次次真实模拟训练之后，他们已经能够自如地完成各项任务，无论是在狭窄的小巷里还是在开阔的大草原上，都能展现出超凡脱俗的一面。</w:t>
      </w:r>
      <w:r>
        <w:rPr>
          <w:sz w:val="32"/>
          <w:szCs w:val="32"/>
        </w:rPr>
        <w:t>&lt;/p&gt;&lt;p&gt;</w:t>
      </w:r>
      <w:r>
        <w:rPr>
          <w:sz w:val="32"/>
          <w:szCs w:val="32"/>
        </w:rPr>
        <w:t>但即便如此，即将踏上前线的人员也不会放松警惕。一旦出现异常情况，他们立刻调整计划，并根据现场环境灵活应变。这就是所谓“糙汉”的魅力所在：既不过分修饰，又不过分简单，只是一段自然流露的情感，让整个氛围显得那么亲切又安全，而这正是执行任务所需的情景演练效果最佳时刻产生的情感共鸣点之一。</w:t>
      </w:r>
      <w:r>
        <w:rPr>
          <w:sz w:val="32"/>
          <w:szCs w:val="32"/>
        </w:rPr>
        <w:t>&lt;/p&gt;&lt;p&gt;</w:t>
      </w:r>
      <w:r>
        <w:rPr>
          <w:sz w:val="32"/>
          <w:szCs w:val="32"/>
        </w:rPr>
        <w:t>对未来的展望</w:t>
      </w:r>
      <w:r>
        <w:rPr>
          <w:sz w:val="32"/>
          <w:szCs w:val="32"/>
        </w:rPr>
        <w:t>&lt;/p&gt;&lt;p&gt;</w:t>
      </w:r>
      <w:r>
        <w:rPr>
          <w:sz w:val="32"/>
          <w:szCs w:val="32"/>
        </w:rPr>
        <w:t>未来对于每一个人来说都是充满未知，但对于那些曾经被称为“糙汉”的特种兵来说，他或她已经准备好了迎接一切挑战。他或她知道，在任何时候，都可能再次回到那个隐蔽角落，那里的每一个字眼都承载着他</w:t>
      </w:r>
      <w:r>
        <w:rPr>
          <w:sz w:val="32"/>
          <w:szCs w:val="32"/>
        </w:rPr>
        <w:t>/</w:t>
      </w:r>
      <w:r>
        <w:rPr>
          <w:sz w:val="32"/>
          <w:szCs w:val="32"/>
        </w:rPr>
        <w:t>她的故事，每一次呼吸都代表着他</w:t>
      </w:r>
      <w:r>
        <w:rPr>
          <w:sz w:val="32"/>
          <w:szCs w:val="32"/>
        </w:rPr>
        <w:t>/</w:t>
      </w:r>
      <w:r>
        <w:rPr>
          <w:sz w:val="32"/>
          <w:szCs w:val="32"/>
        </w:rPr>
        <w:t>她的存在。而当新的故事开始编织，我们会继续寻找那份独有的气息，那个我们称之为“美丽”的东西——它不是因为颜色鲜艳，而是在于心灵深处那份坚韧与勇敢。</w:t>
      </w:r>
      <w:r>
        <w:rPr>
          <w:sz w:val="32"/>
          <w:szCs w:val="32"/>
        </w:rPr>
        <w:t>&lt;/p&gt;&lt;p&gt;&lt;a href = "/doc/887562-</w:t>
      </w:r>
      <w:r>
        <w:rPr>
          <w:sz w:val="32"/>
          <w:szCs w:val="32"/>
        </w:rPr>
        <w:t>特种兵多汁多肉的糙汉文推荐战术训练营中的体能挑战</w:t>
      </w:r>
      <w:r>
        <w:rPr>
          <w:sz w:val="32"/>
          <w:szCs w:val="32"/>
        </w:rPr>
        <w:t>.doc" rel="alternate" download="887562-</w:t>
      </w:r>
      <w:r>
        <w:rPr>
          <w:sz w:val="32"/>
          <w:szCs w:val="32"/>
        </w:rPr>
        <w:t>特种兵多汁多肉的糙汉文推荐战术训练营中的体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