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茭白之谜追踪弄臣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神秘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各种各样的故事如同海浪般涌动，引领着读者走进一个个奇妙的幻想国度。其中，有一位名为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作家，他以其独特的笔触和深邃的情感，将人们带入了一个又一个充满魔法与冒险的小世界。在他的作品中，最令人难忘的一部就是《七茭白》。今天，我们就来探索一下这部作品，以及它背后的阅读体验。</w:t>
      </w:r>
      <w:r>
        <w:rPr>
          <w:sz w:val="32"/>
          <w:szCs w:val="32"/>
        </w:rPr>
        <w:t>&lt;/p&gt;&lt;p&gt;&lt;img src="/static-img/DzSeSkIPFEuMtB59ivPkpMVxQ-7x4_9Br3ySPGS8nOj1250OMGdLvBIZrgsclD7b.jpg"&gt;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茭白》是一部融合了传统文化元素和现代科技感的奇幻小说。这本书讲述的是在一个被称为“魔道”的地方，一群年轻人的传奇征途。他们为了寻找失落的“七茭白”，这个传说中的珍贵物品，不仅要面对无数生死考验，还必须解开关于自身身份与命运之间复杂关系的问题。</w:t>
      </w:r>
      <w:r>
        <w:rPr>
          <w:sz w:val="32"/>
          <w:szCs w:val="32"/>
        </w:rPr>
        <w:t>&lt;/p&gt;&lt;p&gt;&lt;img src="/static-img/rIPn-ynxB75CRGWVsqaHwMVxQ-7x4_9Br3ySPGS8nOjRJTqVbvMKZ51G1BolIdsLgZfXJFWzvaGhl1WDX3OCiA.jpg"&gt;&lt;/p&gt;&lt;p&gt;</w:t>
      </w:r>
      <w:r>
        <w:rPr>
          <w:sz w:val="32"/>
          <w:szCs w:val="32"/>
        </w:rPr>
        <w:t>二、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是一位拥有强大力量和高超技艺的人类战士。他不仅勇敢无畏，而且有着坚韧不拔的心性。在这段旅程中，他将会遇到许多伙伴，也将会因为彼此间的情谊而成长。但他最终能否找到那颗神秘之石，并解决自己心中的疑惑，这也是全书的一个重要线索。</w:t>
      </w:r>
      <w:r>
        <w:rPr>
          <w:sz w:val="32"/>
          <w:szCs w:val="32"/>
        </w:rPr>
        <w:t>&lt;/p&gt;&lt;p&gt;&lt;img src="/static-img/91-XziO0ftle7IyOy3J-qsVxQ-7x4_9Br3ySPGS8nOjRJTqVbvMKZ51G1BolIdsLgZfXJFWzvaGhl1WDX3OCiA.jpg"&gt;&lt;/p&gt;&lt;p&gt;</w:t>
      </w:r>
      <w:r>
        <w:rPr>
          <w:sz w:val="32"/>
          <w:szCs w:val="32"/>
        </w:rPr>
        <w:t>三、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奇幻小说、追求精神启迪的人来说，《七茭白》的免费阅读版，无疑是打开新篇章的一扇门。通过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精湛的手法所构建出的故事情节，让人仿佛置身于那个古老而神秘的大陆上，与主人公们一起探险，共同经历挑战与成长。</w:t>
      </w:r>
      <w:r>
        <w:rPr>
          <w:sz w:val="32"/>
          <w:szCs w:val="32"/>
        </w:rPr>
        <w:t>&lt;/p&gt;&lt;p&gt;&lt;img src="/static-img/3Hv9OX2jtp4jx2U_9ZN0J8VxQ-7x4_9Br3ySPGS8nOjRJTqVbvMKZ51G1BolIdsLgZfXJFWzvaGhl1WDX3OCiA.jpg"&gt;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视觉享受外，《七茭白》还蕴含着深刻的人文关怀和社会批判。这本书通过对不同种族交流互动以及处理冲突问题的手法，为我们展示了理解与尊重他人的重要性，同时也提醒我们不要忽视现实生活中的分歧与误解，而应该去努力消除它们，用智慧和勇气塑造更美好的未来。</w:t>
      </w:r>
      <w:r>
        <w:rPr>
          <w:sz w:val="32"/>
          <w:szCs w:val="32"/>
        </w:rPr>
        <w:t>&lt;/p&gt;&lt;p&gt;&lt;img src="/static-img/gXJQAmKiBq7XZt2C-PpFycVxQ-7x4_9Br3ySPGS8nOjRJTqVbvMKZ51G1BolIdsLgZfXJFWzvaGhl1WDX3OCi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七茭白免费阅读》是一个不可错过的大型网络文学作品。不论你是新手还是老手，对于任何形式的小说都抱有一丝兴趣，那么这次穿越回过去，在没有责任感的情况下，你可以尽情地沉浸在这个充满未知可能性的世界里，发现属于自己的故事线路。而现在，就让我们踏上这一趟迷人的旅程吧！</w:t>
      </w:r>
      <w:r>
        <w:rPr>
          <w:sz w:val="32"/>
          <w:szCs w:val="32"/>
        </w:rPr>
        <w:t>&lt;/p&gt;&lt;p&gt;&lt;a href = "/doc/887674-</w:t>
      </w:r>
      <w:r>
        <w:rPr>
          <w:sz w:val="32"/>
          <w:szCs w:val="32"/>
        </w:rPr>
        <w:t>七茭白之谜追踪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神秘故事线</w:t>
      </w:r>
      <w:r>
        <w:rPr>
          <w:sz w:val="32"/>
          <w:szCs w:val="32"/>
        </w:rPr>
        <w:t>.doc" rel="alternate" download="887674-</w:t>
      </w:r>
      <w:r>
        <w:rPr>
          <w:sz w:val="32"/>
          <w:szCs w:val="32"/>
        </w:rPr>
        <w:t>七茭白之谜追踪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神秘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