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一家总结探索家庭幸福的内涵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幸福的一家》探索：家庭幸福的内涵与实践</w:t>
      </w:r>
      <w:r>
        <w:rPr>
          <w:sz w:val="32"/>
          <w:szCs w:val="32"/>
        </w:rPr>
        <w:t>&lt;/p&gt;&lt;p&gt;&lt;img src="/static-img/pLHQW9FfX51uWvRQXaeQBdmdMhdOwJGyY5Fblc3It_vUhts2zgdo60PCngw8ANgF.jpg"&gt;&lt;/p&gt;&lt;p&gt;</w:t>
      </w:r>
      <w:r>
        <w:rPr>
          <w:sz w:val="32"/>
          <w:szCs w:val="32"/>
        </w:rPr>
        <w:t>在当今社会，人们对于幸福的定义越来越多元化。如何构建一个和谐、充满爱的家庭，是很多人追求的生活目标。《幸福的一家》全文阅读提供了丰富的案例和理论指导，为我们理解和实现家庭幸福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互动</w:t>
      </w:r>
      <w:r>
        <w:rPr>
          <w:sz w:val="32"/>
          <w:szCs w:val="32"/>
        </w:rPr>
        <w:t>&lt;/p&gt;&lt;p&gt;&lt;img src="/static-img/H5kRF6ibSOM82y9A2LJrb9mdMhdOwJGyY5Fblc3It_tnzuqHs3huoc1T0BcyQBEu.jpg"&gt;&lt;/p&gt;&lt;p&gt;</w:t>
      </w:r>
      <w:r>
        <w:rPr>
          <w:sz w:val="32"/>
          <w:szCs w:val="32"/>
        </w:rPr>
        <w:t>情感是人类关系中最为关键的一个方面。在《幸福的一家》中，作者深入分析了夫妻之间的情感沟通，以及父母与孩子之间的情感交流。通过这些案例，我们可以看到，当家庭成员能够真诚地表达自己的感情，并且愿意倾听对方时，情感上的纽带就会变得更加牢固。这对于建立一个温馨舒适的居住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共同价值观</w:t>
      </w:r>
      <w:r>
        <w:rPr>
          <w:sz w:val="32"/>
          <w:szCs w:val="32"/>
        </w:rPr>
        <w:t>&lt;/p&gt;&lt;p&gt;&lt;img src="/static-img/FOr0UtO800y7elceUqtYn9mdMhdOwJGyY5Fblc3It_tnzuqHs3huoc1T0BcyQBEu.jpg"&gt;&lt;/p&gt;&lt;p&gt;</w:t>
      </w:r>
      <w:r>
        <w:rPr>
          <w:sz w:val="32"/>
          <w:szCs w:val="32"/>
        </w:rPr>
        <w:t>共同价值观是维系一段长久美满婚姻或家族关系的心理支柱。在《幸福的一家》的讨论中，我们了解到，在面对生活中的挑战时，如果家庭成员能够坚持相同的人生观念和道德标准，这种相似的价值观将成为他们抵御外界压力、保持内部稳定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与双向支持</w:t>
      </w:r>
      <w:r>
        <w:rPr>
          <w:sz w:val="32"/>
          <w:szCs w:val="32"/>
        </w:rPr>
        <w:t>&lt;/p&gt;&lt;p&gt;&lt;img src="/static-img/GzeMAlBQexYlD4Dh9BP0KtmdMhdOwJGyY5Fblc3It_tnzuqHs3huoc1T0BcyQBEu.jpg"&gt;&lt;/p&gt;&lt;p&gt;</w:t>
      </w:r>
      <w:r>
        <w:rPr>
          <w:sz w:val="32"/>
          <w:szCs w:val="32"/>
        </w:rPr>
        <w:t>经济独立并非意味着不需要帮助，而是在于双方都有能力自给自足。当每个人都能在一定程度上为自己负责时，他们才更容易接受彼此间必要的时候依赖对方。在书中所展示的情况表明，只有这样，一家的经济状况才能更加稳健，同时也能增进夫妻或亲人的相互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与教育</w:t>
      </w:r>
      <w:r>
        <w:rPr>
          <w:sz w:val="32"/>
          <w:szCs w:val="32"/>
        </w:rPr>
        <w:t>&lt;/p&gt;&lt;p&gt;&lt;img src="/static-img/pO7MMKUA2j26G7icrPqjYdmdMhdOwJGyY5Fblc3It_tnzuqHs3huoc1T0BcyQBEu.jpg"&gt;&lt;/p&gt;&lt;p&gt;</w:t>
      </w:r>
      <w:r>
        <w:rPr>
          <w:sz w:val="32"/>
          <w:szCs w:val="32"/>
        </w:rPr>
        <w:t>儿童是家庭未来发展的一个重要组成部分，因此对孩子进行有效教育显得尤为重要。在《幸福的一家》的分析里，作者强调了父母应以身作则，以耐心和爱心引导孩子成长，同时提供一个安全、鼓励学习的地方。这样的环境会培养出健康而快乐的小孩，也会让整个家庭感到无比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背景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是一个复杂而多变的事物，它直接影响着个体乃至家族层面的行为习惯及生活态度。在书籍中提到的研究显示，不同地区不同的传统习俗、宗教信仰以及社会规范都会塑造一个人或者一家的特质，从而决定其所处社会的地位，并影响其寻求什么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下持续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不断变化，这也是现代社会常见的问题之一。而在经历了一些剧烈变革之后，《一家人的故事》揭示了如何保持一种开放的心态去迎接新挑战，以便使这个团体不仅能够存续，而且能够随着时间推移而不断进步。这种适应性的能力对于确保长期之计非常关键，因为它代表了一种灵活性，以及对未来的希望。</w:t>
      </w:r>
      <w:r>
        <w:rPr>
          <w:sz w:val="32"/>
          <w:szCs w:val="32"/>
        </w:rPr>
        <w:t>&lt;/p&gt;&lt;p&gt;&lt;a href = "/doc/887865-</w:t>
      </w:r>
      <w:r>
        <w:rPr>
          <w:sz w:val="32"/>
          <w:szCs w:val="32"/>
        </w:rPr>
        <w:t>幸福的一家总结探索家庭幸福的内涵与实践</w:t>
      </w:r>
      <w:r>
        <w:rPr>
          <w:sz w:val="32"/>
          <w:szCs w:val="32"/>
        </w:rPr>
        <w:t>.doc" rel="alternate" download="887865-</w:t>
      </w:r>
      <w:r>
        <w:rPr>
          <w:sz w:val="32"/>
          <w:szCs w:val="32"/>
        </w:rPr>
        <w:t>幸福的一家总结探索家庭幸福的内涵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