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无月音乐色无月在音乐世界的璀璨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色无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梦想与激情的音符海洋中，有一个名字让人耳目一新，那就是“色无月”。它不仅仅是一个词语，更是一种精神，一种追求完美的态度。说到这里，你可能会好奇，究竟是什么让这个名字如此响亮？我们一起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无月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几个热爱音乐的小伙伴聚集在一起，他们对传统的音乐形式有着不同的理解和追求。他们想要打破既定的框架，用自己的方式去表达出心中的歌谣。这份热忱和创新的火花，就这样点燃了他们共同的事业——色无月。在这个过程中，他们不断地学习、实践，将自己对音乐的理解融入到了每一次演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色无月逐渐成为了人们耳边的一串旋律，它们穿梭于城市之间，在各个角落唤起人们内心深处的声音。从轻柔的情感流露到激昂的情感爆发，从古典到现代，从传统到创新，每一首曲子都是对艺术家的自我挑战，也是对听众的心灵洗礼。在这一路上，颜色的变化永远是主题，但不变的是那份纯粹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持这种独特性，不断创新显得尤为重要。对于这群成员来说，每一次演出都是一次新的尝试。一首曲子结束，就是另一段故事开始。而且，这些成员并没有停止思考如何进一步提升自己的水平，他们参加各种研讨会，与其他艺术家交流思想，以此来不断提升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以一种独特而鲜明的方式存在，但每一位成员都明白，只有将所有元素结合起来才能真正体现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间精妙纠缠的情景。这意味着他们必须相互支持，同时也要独立发展，因为只有这样，才能够把这些单独存在的话题汇聚成一个完整而壮观的大图景，即便是在最黑暗的时候也不失其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空中的每颗星辰都有它未知的地方一样，对于未来，我们充满期待但又有些迷茫。但有一点可以确定：只要还有人愿意听到那些来自不同方向的声音，就不会有人放弃寻找属于自己的那个声音。当下，我们只需继续前行，因为我们的道路已经被我们所走过，而我们的足迹则留给未来的旅者来发现。</w:t>
      </w:r>
      <w:r>
        <w:rPr>
          <w:sz w:val="32"/>
          <w:szCs w:val="32"/>
        </w:rPr>
        <w:t>&lt;/p&gt;&lt;p&gt;&lt;a href = "/doc/888025-</w:t>
      </w:r>
      <w:r>
        <w:rPr>
          <w:sz w:val="32"/>
          <w:szCs w:val="32"/>
        </w:rPr>
        <w:t>色无月音乐色无月在音乐世界的璀璨光芒</w:t>
      </w:r>
      <w:r>
        <w:rPr>
          <w:sz w:val="32"/>
          <w:szCs w:val="32"/>
        </w:rPr>
        <w:t>.doc" rel="alternate" download="888025-</w:t>
      </w:r>
      <w:r>
        <w:rPr>
          <w:sz w:val="32"/>
          <w:szCs w:val="32"/>
        </w:rPr>
        <w:t>色无月音乐色无月在音乐世界的璀璨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