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作业的奇幻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世界被一句无意的话彻底颠覆。爸爸在下面撞我写着作业，这句话仿佛是一个开关，打开了我对学习和生活的一切理解。以下是我关于这段经历的故事。</w:t>
      </w:r>
      <w:r>
        <w:rPr>
          <w:sz w:val="32"/>
          <w:szCs w:val="32"/>
        </w:rPr>
        <w:t>&lt;/p&gt;&lt;p&gt;&lt;img src="/static-img/uqFOyaJMDlDcFxyXpG-RtP7VRulh4rStiaYPYImQhj8NNgGYakfwB_sfcS4UFuzs.jpg"&gt;&lt;/p&gt;&lt;p&gt;</w:t>
      </w:r>
      <w:r>
        <w:rPr>
          <w:sz w:val="32"/>
          <w:szCs w:val="32"/>
        </w:rPr>
        <w:t>一、偶然间触发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在书桌前认真地做着数学题。我已经努力过几次，但是那个难以理解的问题总是让我头疼。我深吸了一口气，决定再试一次。这时，我听到门外传来了一阵轻微的声音，是爸爸走进来的。他似乎注意到了我的烦恼，便温柔地问道：“有困难吗？”我抬起头，看见他站在那里，那份温暖和支持就像是一股力量，让我感到心安。</w:t>
      </w:r>
      <w:r>
        <w:rPr>
          <w:sz w:val="32"/>
          <w:szCs w:val="32"/>
        </w:rPr>
        <w:t>&lt;/p&gt;&lt;p&gt;&lt;img src="/static-img/d-MGivfcxW-JgwVcAHUlN_7VRulh4rStiaYPYImQhj8aSHX0pJnmTPdwqjzmJvHQOj0AlG7t2HHUUIJJkcsnY7jNKnH3tuVSWBbqMlr8HIDXN21LFKNH3UK-_e5YCq9Kqn32Dpk_i4YywSwOvOZjZhk_BugK5Ov3YlttmgB6Ae4.jpg"&gt;&lt;/p&gt;&lt;p&gt;</w:t>
      </w:r>
      <w:r>
        <w:rPr>
          <w:sz w:val="32"/>
          <w:szCs w:val="32"/>
        </w:rPr>
        <w:t>二、自由阅读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阅读”这个词语，在以前常常让人联想到图书馆或者学校里的借阅政策。但当爸爸说出那句话的时候，它变成了一个全新的概念。在他的鼓励下，我开始尝试用不同的方式去看待学习。每当遇到难题或是不明白的地方，我都会告诉自己可以先放下，不必急于求成，而是在别的事情上寻找灵感，比如翻阅一本书或者浏览一些文章，这些都是免费给予我的知识与思考。</w:t>
      </w:r>
      <w:r>
        <w:rPr>
          <w:sz w:val="32"/>
          <w:szCs w:val="32"/>
        </w:rPr>
        <w:t>&lt;/p&gt;&lt;p&gt;&lt;img src="/static-img/eJ73ETBpNDQnTilostFj9f7VRulh4rStiaYPYImQhj8aSHX0pJnmTPdwqjzmJvHQOj0AlG7t2HHUUIJJkcsnY7jNKnH3tuVSWBbqMlr8HIDXN21LFKNH3UK-_e5YCq9Kqn32Dpk_i4YywSwOvOZjZhk_BugK5Ov3YlttmgB6Ae4.jpg"&gt;&lt;/p&gt;&lt;p&gt;</w:t>
      </w:r>
      <w:r>
        <w:rPr>
          <w:sz w:val="32"/>
          <w:szCs w:val="32"/>
        </w:rPr>
        <w:t>三、家庭教育的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里形成了一个新的规则：父子之间可以互相帮助，但不强迫。如果孩子遇到困难，可以选择暂时放下，然后再回来解决。这并不是逃避问题，而是让孩子学会如何管理自己的时间，以及如何在不同情况下找到最好的解决方案。此外，每当我们完成某个任务后，都会一起分享我们的收获，无论是解答了什么样的疑惑还是学到了什么新东西。</w:t>
      </w:r>
      <w:r>
        <w:rPr>
          <w:sz w:val="32"/>
          <w:szCs w:val="32"/>
        </w:rPr>
        <w:t>&lt;/p&gt;&lt;p&gt;&lt;img src="/static-img/sYDuMYw2OKgY39GNy3Ik_v7VRulh4rStiaYPYImQhj8aSHX0pJnmTPdwqjzmJvHQOj0AlG7t2HHUUIJJkcsnY7jNKnH3tuVSWBbqMlr8HIDXN21LFKNH3UK-_e5YCq9Kqn32Dpk_i4YywSwOvOZjZhk_BugK5Ov3YlttmgB6Ae4.jpg"&gt;&lt;/p&gt;&lt;p&gt;</w:t>
      </w:r>
      <w:r>
        <w:rPr>
          <w:sz w:val="32"/>
          <w:szCs w:val="32"/>
        </w:rPr>
        <w:t>四、自主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开始更加珍惜自己的时间，并学会更好地利用它。我不再只是盲目追求答案，而是变得更加自主和独立。当有一天，我终于解开了那个一直困扰我的数学问题时，那种成就感远比简单得到答案要强烈得多，因为它代表了我从小到大的学习旅程中取得的一个重要飞跃。</w:t>
      </w:r>
      <w:r>
        <w:rPr>
          <w:sz w:val="32"/>
          <w:szCs w:val="32"/>
        </w:rPr>
        <w:t>&lt;/p&gt;&lt;p&gt;&lt;img src="/static-img/B1T3_GvF95N03-cdHYq1t_7VRulh4rStiaYPYImQhj8aSHX0pJnmTPdwqjzmJvHQOj0AlG7t2HHUUIJJkcsnY7jNKnH3tuVSWBbqMlr8HIDXN21LFKNH3UK-_e5YCq9Kqn32Dpk_i4YywSwOvOZjZhk_BugK5Ov3YlttmgB6Ae4.jpg"&gt;&lt;/p&gt;&lt;p&gt;</w:t>
      </w:r>
      <w:r>
        <w:rPr>
          <w:sz w:val="32"/>
          <w:szCs w:val="32"/>
        </w:rPr>
        <w:t>五、爱与支持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句简单而又充满意义的话：“爸爸在下面撞我写着作业免费阅读”。这句话背后的不仅仅是一种态度，更是一种生活哲学。在这个快节奏、高压力的时代，我们需要更多的人能够像这样，用爱和支持来点亮孩子们的心灵，让他们知道，无论遇到何种挑战，只要有家人的陪伴，就没有无法克服的事物。</w:t>
      </w:r>
      <w:r>
        <w:rPr>
          <w:sz w:val="32"/>
          <w:szCs w:val="32"/>
        </w:rPr>
        <w:t>&lt;/p&gt;&lt;p&gt;&lt;a href = "/doc/888231-</w:t>
      </w:r>
      <w:r>
        <w:rPr>
          <w:sz w:val="32"/>
          <w:szCs w:val="32"/>
        </w:rPr>
        <w:t>爸爸在下面撞我写作业的奇幻日子</w:t>
      </w:r>
      <w:r>
        <w:rPr>
          <w:sz w:val="32"/>
          <w:szCs w:val="32"/>
        </w:rPr>
        <w:t>.doc" rel="alternate" download="888231-</w:t>
      </w:r>
      <w:r>
        <w:rPr>
          <w:sz w:val="32"/>
          <w:szCs w:val="32"/>
        </w:rPr>
        <w:t>爸爸在下面撞我写作业的奇幻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