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玥玥和马强全文免费阅读无弹窗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苏玥玥与马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人们对于知识和信息的追求越来越强烈，而网络小说作为一种流行的文化形式，也吸引了大量读者的喜爱。尤其是在“苏玥玥和马强全文免费阅读无弹窗笔趣阁”这样的平台上，读者可以轻松找到自己喜欢的小说，并且享受无弹窗的阅读体验。</w:t>
      </w:r>
      <w:r>
        <w:rPr>
          <w:sz w:val="32"/>
          <w:szCs w:val="32"/>
        </w:rPr>
        <w:t>&lt;/p&gt;&lt;p&gt;&lt;img src="/static-img/KHe84DGEHrKCfHPC9tyTHMVxQ-7x4_9Br3ySPGS8nOj1250OMGdLvBIZrgsclD7b.jpg"&gt;&lt;/p&gt;&lt;p&gt;</w:t>
      </w:r>
      <w:r>
        <w:rPr>
          <w:sz w:val="32"/>
          <w:szCs w:val="32"/>
        </w:rPr>
        <w:t>《逆袭甜婚记：苏玥玥与马强的爱情故事》是一部非常受欢迎的小说，它讲述了一位普通女孩苏玥玥如何凭借自己的努力和机遇，与一位成功商人马强共同成长，最终走向幸福美满的婚姻生活。这部小说不仅通过它精彩的情节、丰富的人物塑造以及真实的情感表达，深入触动了众多读者的心弦，而且也为许多年轻人提供了宝贵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现实生活中，有很多年轻女性就像小说中的苏玥玥一样，从一个普通家庭出身，一步步奋斗到事业上的高峰。而他们在追求梦想的过程中，也经历过各种挑战和困难，但最终都能够坚持下来，因为他们相信自己的能力，并且有着坚定的信念。</w:t>
      </w:r>
      <w:r>
        <w:rPr>
          <w:sz w:val="32"/>
          <w:szCs w:val="32"/>
        </w:rPr>
        <w:t>&lt;/p&gt;&lt;p&gt;&lt;img src="/static-img/HnRVl6M6ezU8V2Q5c1wbzcVxQ-7x4_9Br3ySPGS8nOjRJTqVbvMKZ51G1BolIdsLgZfXJFWzvaGhl1WDX3OCiA.jpg"&gt;&lt;/p&gt;&lt;p&gt;</w:t>
      </w:r>
      <w:r>
        <w:rPr>
          <w:sz w:val="32"/>
          <w:szCs w:val="32"/>
        </w:rPr>
        <w:t>此外，《逆袭甜婚记》中的男主角马强也是一个非常具有魅力的角色，他不仅外表英俊潇洒，更重要的是他的内心世界丰富而深刻。他是一个成功的人，却从未忘记初心，对待工作认真对待，同时也懂得如何珍惜生活中的每一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写作手法，这本书赢得了大量忠实粉丝，他们通过“苏玥玥和马强全文免费阅读无弹窗笔趣阁”这类平台，不仅能免去广告干扰，更能享受到完整无割断章节的阅读体验，从而更加投入地沉浸在故事之中。</w:t>
      </w:r>
      <w:r>
        <w:rPr>
          <w:sz w:val="32"/>
          <w:szCs w:val="32"/>
        </w:rPr>
        <w:t>&lt;/p&gt;&lt;p&gt;&lt;img src="/static-img/ytB4l68e9FZZm9jPtTBCNMVxQ-7x4_9Br3ySPGS8nOjRJTqVbvMKZ51G1BolIdsLgZfXJFWzvaGhl1WDX3OCiA.jpg"&gt;&lt;/p&gt;&lt;p&gt;</w:t>
      </w:r>
      <w:r>
        <w:rPr>
          <w:sz w:val="32"/>
          <w:szCs w:val="32"/>
        </w:rPr>
        <w:t>总之，《逆袭甜婚记：苏玍悦与李明的爱情故事》的成功不仅来自于作者精湛的手法，更重要的是它所传递出的正能量，以及它给予读者的启示。在这个快节奏、高压力的大时代，我们需要更多这样的作品，让我们在忙碌中找回平静，在压力下寻找到希望。</w:t>
      </w:r>
      <w:r>
        <w:rPr>
          <w:sz w:val="32"/>
          <w:szCs w:val="32"/>
        </w:rPr>
        <w:t>&lt;/p&gt;&lt;p&gt;&lt;a href = "/doc/888377-</w:t>
      </w:r>
      <w:r>
        <w:rPr>
          <w:sz w:val="32"/>
          <w:szCs w:val="32"/>
        </w:rPr>
        <w:t>苏玥玥和马强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苏玥玥与马强的爱情故事</w:t>
      </w:r>
      <w:r>
        <w:rPr>
          <w:sz w:val="32"/>
          <w:szCs w:val="32"/>
        </w:rPr>
        <w:t>.doc" rel="alternate" download="888377-</w:t>
      </w:r>
      <w:r>
        <w:rPr>
          <w:sz w:val="32"/>
          <w:szCs w:val="32"/>
        </w:rPr>
        <w:t>苏玥玥和马强全文免费阅读无弹窗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苏玥玥与马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