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憨憨公主的心思童话般纯真的皇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真正理解这位公主的内心世界？</w:t>
      </w:r>
      <w:r>
        <w:rPr>
          <w:sz w:val="32"/>
          <w:szCs w:val="32"/>
        </w:rPr>
        <w:t>&lt;/p&gt;&lt;p&gt;&lt;img src="/static-img/x9l-43S16bAIaVszmr6mzRkMSzuVq3SjFB1047Cb1ZD0aBo3VnSkOTAogVcdU2Nf.jpg"&gt;&lt;/p&gt;&lt;p&gt;</w:t>
      </w:r>
      <w:r>
        <w:rPr>
          <w:sz w:val="32"/>
          <w:szCs w:val="32"/>
        </w:rPr>
        <w:t>在遥远的古老王国里，有一位名叫艾莉娅的女孩，她被人们称为“憨憨公主”。她拥有金色的长发和大大的蓝眼睛，总是笑容满面，但她的笑容背后隐藏着怎样的心思呢？这个问题让人好奇又充满了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权力与责任？</w:t>
      </w:r>
      <w:r>
        <w:rPr>
          <w:sz w:val="32"/>
          <w:szCs w:val="32"/>
        </w:rPr>
        <w:t>&lt;/p&gt;&lt;p&gt;&lt;img src="/static-img/-wYmEykqd9fO3Xl3m7ZuSxkMSzuVq3SjFB1047Cb1ZChoV7ZsPJlwS3hPrZZf7wTZ6rmb3hw3HkSkwl4QstPHEYqA-z1Bt32ehdWjU2FDGda-hbSgux9MOKL1Mag3NpjV4aAuiMAqRRH83ARnCCWYIGX1yRVs72hoZdVg19zgog.jpg"&gt;&lt;/p&gt;&lt;p&gt;</w:t>
      </w:r>
      <w:r>
        <w:rPr>
          <w:sz w:val="32"/>
          <w:szCs w:val="32"/>
        </w:rPr>
        <w:t>艾莉娅自幼便接受了严格的宫廷教育，学习各种礼仪和政治策略。然而，与其他宫廷贵族不同的是，她从不使用这些知识来操纵他人。她选择以一种更加简单、真诚的方式来处理事务，这种做法常常让她的臣子们摸不着头脑。尽管如此，她的人民却深爱着这位无忧无虑的女王，因为他们知道，无论遇到什么困难，都能依靠她的智慧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与亲人的关系？</w:t>
      </w:r>
      <w:r>
        <w:rPr>
          <w:sz w:val="32"/>
          <w:szCs w:val="32"/>
        </w:rPr>
        <w:t>&lt;/p&gt;&lt;p&gt;&lt;img src="/static-img/VFe35SM0itYc1f8Ae20OgBkMSzuVq3SjFB1047Cb1ZChoV7ZsPJlwS3hPrZZf7wTZ6rmb3hw3HkSkwl4QstPHEYqA-z1Bt32ehdWjU2FDGda-hbSgux9MOKL1Mag3NpjV4aAuiMAqRRH83ARnCCWYIGX1yRVs72hoZdVg19zgog.png"&gt;&lt;/p&gt;&lt;p&gt;</w:t>
      </w:r>
      <w:r>
        <w:rPr>
          <w:sz w:val="32"/>
          <w:szCs w:val="32"/>
        </w:rPr>
        <w:t>在艾莉娅的一生中，没有任何一个人能够完全掌握她的内心世界。她有一个小小的心理游戏，每当有人试图接近或了解她时，就会用一种既巧妙又自然的手段将其推开。这种行为虽然令人困惑，但也让那些愿意陪伴在她身边的人感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外界挑战？</w:t>
      </w:r>
      <w:r>
        <w:rPr>
          <w:sz w:val="32"/>
          <w:szCs w:val="32"/>
        </w:rPr>
        <w:t>&lt;/p&gt;&lt;p&gt;&lt;img src="/static-img/owkkmrmsVNCNayaitjFupRkMSzuVq3SjFB1047Cb1ZChoV7ZsPJlwS3hPrZZf7wTZ6rmb3hw3HkSkwl4QstPHEYqA-z1Bt32ehdWjU2FDGda-hbSgux9MOKL1Mag3NpjV4aAuiMAqRRH83ARnCCWYIGX1yRVs72hoZdVg19zgog.jpg"&gt;&lt;/p&gt;&lt;p&gt;</w:t>
      </w:r>
      <w:r>
        <w:rPr>
          <w:sz w:val="32"/>
          <w:szCs w:val="32"/>
        </w:rPr>
        <w:t>即使是在最艰难的时候，艾莉娅也从未表现出过脆弱的一面。当外敌入侵或者国内发生危机时，她总是能够迅速地冷静下来，并且提出有效的解决方案。她似乎拥有一种超凡脱俗的情商，让自己始终处于最佳状态，同时还能激励起整个国家人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自己的个性？</w:t>
      </w:r>
      <w:r>
        <w:rPr>
          <w:sz w:val="32"/>
          <w:szCs w:val="32"/>
        </w:rPr>
        <w:t>&lt;/p&gt;&lt;p&gt;&lt;img src="/static-img/I6xVsjwPVH8iS4RWvi7lIhkMSzuVq3SjFB1047Cb1ZChoV7ZsPJlwS3hPrZZf7wTZ6rmb3hw3HkSkwl4QstPHEYqA-z1Bt32ehdWjU2FDGda-hbSgux9MOKL1Mag3NpjV4aAuiMAqRRH83ARnCCWYIGX1yRVs72hoZdVg19zgog.jpg"&gt;&lt;/p&gt;&lt;p&gt;</w:t>
      </w:r>
      <w:r>
        <w:rPr>
          <w:sz w:val="32"/>
          <w:szCs w:val="32"/>
        </w:rPr>
        <w:t>尽管担负着重任，却没有改变过自己天真烂漫的一面。在闲暇时光，她喜欢与宠物玩耍，或是沉浸在书籍之中。这样的生活方式，使得周围的人仿佛置身于一个梦幻般的小镇，而不是繁华都市。这份淡定，是何等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了解了这位“憨憨公主”的心思呢？答案似乎永远不会有确定性的结局，只是一场不断探索、发现和猜测的大冒险。在这个过程中，我们所见到的，不仅仅是一个故事，更是一种精神，一种追求纯真的勇气。而对于我们每个人来说，也许最重要的事情，就是去理解并尊重每个人的独特之处，即使它们看似不可捉摸。</w:t>
      </w:r>
      <w:r>
        <w:rPr>
          <w:sz w:val="32"/>
          <w:szCs w:val="32"/>
        </w:rPr>
        <w:t>&lt;/p&gt;&lt;p&gt;&lt;a href = "/doc/888519-</w:t>
      </w:r>
      <w:r>
        <w:rPr>
          <w:sz w:val="32"/>
          <w:szCs w:val="32"/>
        </w:rPr>
        <w:t>憨憨公主的心思童话般纯真的皇室秘密</w:t>
      </w:r>
      <w:r>
        <w:rPr>
          <w:sz w:val="32"/>
          <w:szCs w:val="32"/>
        </w:rPr>
        <w:t>.doc" rel="alternate" download="888519-</w:t>
      </w:r>
      <w:r>
        <w:rPr>
          <w:sz w:val="32"/>
          <w:szCs w:val="32"/>
        </w:rPr>
        <w:t>憨憨公主的心思童话般纯真的皇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