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性阁欧美风情画卷探索西方文化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性阁欧美：文化交流的新篇章</w:t>
      </w:r>
      <w:r>
        <w:rPr>
          <w:sz w:val="32"/>
          <w:szCs w:val="32"/>
        </w:rPr>
        <w:t>&lt;/p&gt;&lt;p&gt;&lt;img src="/static-img/t7xbzEc7sNcK5fXKsJ4V_xEOg3Z6GZPuTiTAsB4YVyOk-RDJSOtUx-WjD5blzNKe.jpeg"&gt;&lt;/p&gt;&lt;p&gt;</w:t>
      </w:r>
      <w:r>
        <w:rPr>
          <w:sz w:val="32"/>
          <w:szCs w:val="32"/>
        </w:rPr>
        <w:t>在这个全球化的时代，文化交流成为了一种不可或缺的生活方式。百性阁作为一个集艺术、文学、教育于一体的地方，其引入欧美元素，不仅丰富了当地文化，也为人们提供了一个了解西方文明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文艺复兴与中国古典美学：交响中的和谐</w:t>
      </w:r>
      <w:r>
        <w:rPr>
          <w:sz w:val="32"/>
          <w:szCs w:val="32"/>
        </w:rPr>
        <w:t>&lt;/p&gt;&lt;p&gt;&lt;img src="/static-img/PvNeUbYf-SPDUHGS8Z1jVREOg3Z6GZPuTiTAsB4YVyNUZFQ_WtrAhBNqZIKU9SrwLuKhAsBUm-6BLELl4jnvnOrEz2AcfX16PvMPbpCEQ9632wLTd4_uL9U_QWcNerGHs6d1meJSJDtSltSIP193tQVRCHm05gELzrFWgxTzDBFjOVqVzyVl_rNuzseLZtC9.jpeg"&gt;&lt;/p&gt;&lt;p&gt;</w:t>
      </w:r>
      <w:r>
        <w:rPr>
          <w:sz w:val="32"/>
          <w:szCs w:val="32"/>
        </w:rPr>
        <w:t>欧洲文艺复兴时期是西方艺术史上的一次重大变革，它极大地影响了后世艺术风格，而中国古典美学则以其内涵深厚著称。在百性阁中，两者相遇，产生了一场独特而精彩的交响。这里，你可以看到那些经典作品背后的哲学思想，以及它们如何在现代社会中找到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伦敦到巴黎，从米开朗基罗到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，从鲁宾斯坦到莫奈，这些名字似乎来自不同星辰，但在百性阁，它们汇聚成了一片繁星点点的大海。而这些名作不仅展示了画家的技巧，更重要的是，它们承载着时代精神，让我们从中感受到那份追求真理、探索世界的渴望。</w:t>
      </w:r>
      <w:r>
        <w:rPr>
          <w:sz w:val="32"/>
          <w:szCs w:val="32"/>
        </w:rPr>
        <w:t>&lt;/p&gt;&lt;p&gt;&lt;img src="/static-img/ciqqwtjVkj63GQtFlsBNMhEOg3Z6GZPuTiTAsB4YVyNUZFQ_WtrAhBNqZIKU9SrwLuKhAsBUm-6BLELl4jnvnOrEz2AcfX16PvMPbpCEQ9632wLTd4_uL9U_QWcNerGHs6d1meJSJDtSltSIP193tQVRCHm05gELzrFWgxTzDBFjOVqVzyVl_rNuzseLZtC9.jpeg"&gt;&lt;/p&gt;&lt;p&gt;</w:t>
      </w:r>
      <w:r>
        <w:rPr>
          <w:sz w:val="32"/>
          <w:szCs w:val="32"/>
        </w:rPr>
        <w:t>然而，在这种跨越千年的对话中，我们也能发现一种和谐。在中国古代美学里，有“天人合一”这样的概念，即自然界与人类心灵之间存在一种本质上的联系。而在欧洲文艺复兴时期，人们开始寻找宇宙间的人类位置，这种寻求归属的心态，与中国传统审美中的“道德至上”并不谋而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百性阁欧美展览馆里，可以说是一场历史与未来、东方与西方的大合奏。这不仅是一次视觉盛宴，更是一次思想启迪，是一次时间空间跨越的情感交流。</w:t>
      </w:r>
      <w:r>
        <w:rPr>
          <w:sz w:val="32"/>
          <w:szCs w:val="32"/>
        </w:rPr>
        <w:t>&lt;/p&gt;&lt;p&gt;&lt;img src="/static-img/yMOwNZuB8NS-THjGN99-OhEOg3Z6GZPuTiTAsB4YVyNUZFQ_WtrAhBNqZIKU9SrwLuKhAsBUm-6BLELl4jnvnOrEz2AcfX16PvMPbpCEQ9632wLTd4_uL9U_QWcNerGHs6d1meJSJDtSltSIP193tQVRCHm05gELzrFWgxTzDBFjOVqVzyVl_rNuzseLZtC9.jpeg"&gt;&lt;/p&gt;&lt;p&gt;</w:t>
      </w:r>
      <w:r>
        <w:rPr>
          <w:sz w:val="32"/>
          <w:szCs w:val="32"/>
        </w:rPr>
        <w:t>《李白行》再现：诗意中的浪漫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建筑群，我们仿佛穿梭于唐朝诗人的笔下，那些被誉为“诗仙”的杰作，如今又得到了新的解读。《李白行》系列展品，将我们带入那个充满梦想与自由奔放年代。每个字，每句，每首都像是披上了现代装扮，却依然保留着那股飘逸之气，那份向往未知世界的心情，让人难以忘怀。</w:t>
      </w:r>
      <w:r>
        <w:rPr>
          <w:sz w:val="32"/>
          <w:szCs w:val="32"/>
        </w:rPr>
        <w:t>&lt;/p&gt;&lt;p&gt;&lt;img src="/static-img/v_nTHn7UPJEip13w7OAy-xEOg3Z6GZPuTiTAsB4YVyNUZFQ_WtrAhBNqZIKU9SrwLuKhAsBUm-6BLELl4jnvnOrEz2AcfX16PvMPbpCEQ9632wLTd4_uL9U_QWcNerGHs6d1meJSJDtSltSIP193tQVRCHm05gELzrFWgxTzDBFjOVqVzyVl_rNuzseLZtC9.jpg"&gt;&lt;/p&gt;&lt;p&gt;</w:t>
      </w:r>
      <w:r>
        <w:rPr>
          <w:sz w:val="32"/>
          <w:szCs w:val="32"/>
        </w:rPr>
        <w:t>随着光影跳跃，一幅幅画面如同诗词般流淌出来。那张张脸庞，或是神采奕奕，或是温婉细腻，都透露出一种超脱尘世却又贴近民生的韵味。每一步走出都是对过去的一个致敬，对现在的一个挑战，对未来的一个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展品，无疑让我们的视野更加宽广，让我们的心灵更加平静，因为它不只是展示了一个民族或者是一个时代，更是在展示人类共同的情感和追求——无论是在何处、何时，只要有梦想，就会有属于自己的旅程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岁月里的音乐会：美国爵士乐节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另一个角落，我们来到了美国爵士乐节目。这是一个充满活力的空间，其中蕴含着大量创造力和创新精神。爵士乐，以其快节奏、高潮迭起的声音语言，为听众带来了前所未有的震撼体验，同时也激发出了全新的思维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可以听到那些曾经改变过音乐史的小提琴声；见证那些曾经打破过规则的大提琴音；甚至感觉到那些曾经颠覆过整个领域的小号吹奏。在这儿，每个人都成了自己舞台上的演员，用不同的旋律讲述自己的故事，用不同的节拍编织自己的梦想，并把它们送给世界去聆听去赞赏去思考去享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各种各样的装置艺术作品，它们用尽可能多样化的手法来表现美国文化，比如抽象表达式、大胆实验性的设计等等。在这种环境下，没有固定的观念，没有约束的人生，所以才能够不断创新不断突破，使得每一次回访都变得充满期待，就像第一次踏入这片土地一样新鲜刺激，又那样让人难以忘怀哦！</w:t>
      </w:r>
      <w:r>
        <w:rPr>
          <w:sz w:val="32"/>
          <w:szCs w:val="32"/>
        </w:rPr>
        <w:t>&lt;/p&gt;&lt;p&gt;&lt;a href = "/doc/888907-</w:t>
      </w:r>
      <w:r>
        <w:rPr>
          <w:sz w:val="32"/>
          <w:szCs w:val="32"/>
        </w:rPr>
        <w:t>百性阁欧美风情画卷探索西方文化的魅力与深度</w:t>
      </w:r>
      <w:r>
        <w:rPr>
          <w:sz w:val="32"/>
          <w:szCs w:val="32"/>
        </w:rPr>
        <w:t>.doc" rel="alternate" download="888907-</w:t>
      </w:r>
      <w:r>
        <w:rPr>
          <w:sz w:val="32"/>
          <w:szCs w:val="32"/>
        </w:rPr>
        <w:t>百性阁欧美风情画卷探索西方文化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