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车痴汉事件社会关注与法律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车痴汉事件：社会关注与法律界限</w:t>
      </w:r>
      <w:r>
        <w:rPr>
          <w:sz w:val="32"/>
          <w:szCs w:val="32"/>
        </w:rPr>
        <w:t>&lt;/p&gt;&lt;p&gt;&lt;img src="/static-img/ZRix0sSojoflNlkyIMYWnnH5Cof2mdbPPSmzvqJOZ6dCtBqcYgNSU7Jy0ddBovd7.png"&gt;&lt;/p&gt;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车痴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事件的发生，反映了社会对公共交通安全问题的高度关注。随着城市化进程的加快，人口密集和日益增长的人力资源，使得公共交通工具成为潜在犯罪行为发生的地方。</w:t>
      </w:r>
      <w:r>
        <w:rPr>
          <w:sz w:val="32"/>
          <w:szCs w:val="32"/>
        </w:rPr>
        <w:t>&lt;/p&gt;&lt;p&gt;&lt;img src="/static-img/qOomta8bw2Ykr5BA_3ZlbXH5Cof2mdbPPSmzvqJOZ6dNzuAlefXjNJFzqh5UUwfMUFf3_6cBU0G5G8sx_JHk4B_lyAND7DiEpiFWp88GmSJPRtAbZgpHedUCqHGURzLE-VGqgAEbT4YpWqOGs84B5uUZusCZ6tkJ2v7Cj_tsefUtPgXRshM05K3HkSfgiHCwIooc6bY8RC5PfhYj_TmIlA.jpg"&gt;&lt;/p&gt;&lt;p&gt;</w:t>
      </w:r>
      <w:r>
        <w:rPr>
          <w:sz w:val="32"/>
          <w:szCs w:val="32"/>
        </w:rPr>
        <w:t>社会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触发了公众的情绪波动，不仅因为它侵犯了他人的隐私权，更因为它可能引发更大的安全风险。社会心理学角度来看，这种行为往往是性别不平等、文化偏见或个人心理问题的体现。</w:t>
      </w:r>
      <w:r>
        <w:rPr>
          <w:sz w:val="32"/>
          <w:szCs w:val="32"/>
        </w:rPr>
        <w:t>&lt;/p&gt;&lt;p&gt;&lt;img src="/static-img/5Z66oI6Xbhv96rXtQ7FQ6XH5Cof2mdbPPSmzvqJOZ6dNzuAlefXjNJFzqh5UUwfMUFf3_6cBU0G5G8sx_JHk4B_lyAND7DiEpiFWp88GmSJPRtAbZgpHedUCqHGURzLE-VGqgAEbT4YpWqOGs84B5uUZusCZ6tkJ2v7Cj_tsefUtPgXRshM05K3HkSfgiHCwIooc6bY8RC5PfhYj_TmIlA.png"&gt;&lt;/p&gt;&lt;p&gt;</w:t>
      </w:r>
      <w:r>
        <w:rPr>
          <w:sz w:val="32"/>
          <w:szCs w:val="32"/>
        </w:rPr>
        <w:t>法律法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此类案件时，法律需要平衡个体权利与公共秩序。《刑法》中关于猥亵罪条款，对于这种行为进行了明确规定，但如何有效执行和处罚，还需结合实际情况和司法实践不断完善。</w:t>
      </w:r>
      <w:r>
        <w:rPr>
          <w:sz w:val="32"/>
          <w:szCs w:val="32"/>
        </w:rPr>
        <w:t>&lt;/p&gt;&lt;p&gt;&lt;img src="/static-img/1Z_s5f4rmVbF_hPMjMSQZXH5Cof2mdbPPSmzvqJOZ6dNzuAlefXjNJFzqh5UUwfMUFf3_6cBU0G5G8sx_JHk4B_lyAND7DiEpiFWp88GmSJPRtAbZgpHedUCqHGURzLE-VGqgAEbT4YpWqOGs84B5uUZusCZ6tkJ2v7Cj_tsefUtPgXRshM05K3HkSfgiHCwIooc6bY8RC5PfhYj_TmIlA.jpg"&gt;&lt;/p&gt;&lt;p&gt;</w:t>
      </w:r>
      <w:r>
        <w:rPr>
          <w:sz w:val="32"/>
          <w:szCs w:val="32"/>
        </w:rPr>
        <w:t>公共舆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舆论对于这些行为持有强烈谴责态度，并通过网络平台、传统媒体等多种方式进行讨论和传播。这不仅增加了对涉事者的社会压力，也促使相关部门加强执法力度，提高警惕性。</w:t>
      </w:r>
      <w:r>
        <w:rPr>
          <w:sz w:val="32"/>
          <w:szCs w:val="32"/>
        </w:rPr>
        <w:t>&lt;/p&gt;&lt;p&gt;&lt;img src="/static-img/UeyuI20L9XvLL5FG7AByVHH5Cof2mdbPPSmzvqJOZ6dNzuAlefXjNJFzqh5UUwfMUFf3_6cBU0G5G8sx_JHk4B_lyAND7DiEpiFWp88GmSJPRtAbZgpHedUCqHGURzLE-VGqgAEbT4YpWqOGs84B5uUZusCZ6tkJ2v7Cj_tsefUtPgXRshM05K3HkSfgiHCwIooc6bY8RC5PfhYj_TmIlA.png"&gt;&lt;/p&gt;&lt;p&gt;</w:t>
      </w:r>
      <w:r>
        <w:rPr>
          <w:sz w:val="32"/>
          <w:szCs w:val="32"/>
        </w:rPr>
        <w:t>预防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减少未来类似事件的发生，可以采取多方面措施，如加强乘客教育，提升警卫意识；改善车厢设计，加设隔断；以及增强警察巡逻力量，对高风险区域实施重点监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改革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也应该思考如何进一步完善法律体系，让其能够更好地应对新时代新的挑战。在这过程中，可以考虑适当调整相关法律条文，以适应现代社会发展趋势。</w:t>
      </w:r>
      <w:r>
        <w:rPr>
          <w:sz w:val="32"/>
          <w:szCs w:val="32"/>
        </w:rPr>
        <w:t>&lt;/p&gt;&lt;p&gt;&lt;a href = "/doc/889624-</w:t>
      </w:r>
      <w:r>
        <w:rPr>
          <w:sz w:val="32"/>
          <w:szCs w:val="32"/>
        </w:rPr>
        <w:t>电车痴汉事件社会关注与法律界限</w:t>
      </w:r>
      <w:r>
        <w:rPr>
          <w:sz w:val="32"/>
          <w:szCs w:val="32"/>
        </w:rPr>
        <w:t>.doc" rel="alternate" download="889624-</w:t>
      </w:r>
      <w:r>
        <w:rPr>
          <w:sz w:val="32"/>
          <w:szCs w:val="32"/>
        </w:rPr>
        <w:t>电车痴汉事件社会关注与法律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