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</w:t>
      </w:r>
      <w:r>
        <w:rPr>
          <w:sz w:val="48"/>
          <w:szCs w:val="48"/>
        </w:rPr>
        <w:t>XK8027</w:t>
      </w:r>
      <w:r>
        <w:rPr>
          <w:sz w:val="48"/>
          <w:szCs w:val="48"/>
        </w:rPr>
        <w:t>我的妹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无限传媒</w:t>
      </w:r>
      <w:r>
        <w:rPr>
          <w:sz w:val="32"/>
          <w:szCs w:val="32"/>
        </w:rPr>
        <w:t>XK8027</w:t>
      </w:r>
      <w:r>
        <w:rPr>
          <w:sz w:val="32"/>
          <w:szCs w:val="32"/>
        </w:rPr>
        <w:t>《我的妹妹！》</w:t>
      </w:r>
      <w:r>
        <w:rPr>
          <w:sz w:val="32"/>
          <w:szCs w:val="32"/>
        </w:rPr>
        <w:t>&lt;/p&gt;&lt;p&gt;&lt;img src="/static-img/mMD54iwMQiTIT7bELCfORT2tBbphqrNqn6D1VPGGAzGBl9ckVbO9oaGXVYNfc4KI.png"&gt;&lt;/p&gt;&lt;p&gt;</w:t>
      </w:r>
      <w:r>
        <w:rPr>
          <w:sz w:val="32"/>
          <w:szCs w:val="32"/>
        </w:rPr>
        <w:t>故事的背景与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无限传媒</w:t>
      </w:r>
      <w:r>
        <w:rPr>
          <w:sz w:val="32"/>
          <w:szCs w:val="32"/>
        </w:rPr>
        <w:t>XK8027</w:t>
      </w:r>
      <w:r>
        <w:rPr>
          <w:sz w:val="32"/>
          <w:szCs w:val="32"/>
        </w:rPr>
        <w:t>作品中的世界观是一片充满幻想和冒险的广阔天地，正是这样的环境为故事提供了丰富的可能性。这个虚构的世界不仅拥有高科技，也融合了古老神秘的元素，让读者在阅读中感受到一种前所未有的奇妙体验。</w:t>
      </w:r>
      <w:r>
        <w:rPr>
          <w:sz w:val="32"/>
          <w:szCs w:val="32"/>
        </w:rPr>
        <w:t>&lt;/p&gt;&lt;p&gt;&lt;img src="/static-img/AAc059zyYAm9uoqoI4__IT2tBbphqrNqn6D1VPGGAzFRKnd-CC-EbfKj8W1oNUBy4jKTStwff50P5IbdDBBrSARgI7C-O8NsdNaNIQPqAUxQb1VWCJw3a7pao37XcJJtGez9BTc3wT2eD0EYDYZQrTzBvZLNxxsqqi-JBU9oLSjGRXzkSNhWz3v44y73yfTK.png"&gt;&lt;/p&gt;&lt;p&gt;</w:t>
      </w:r>
      <w:r>
        <w:rPr>
          <w:sz w:val="32"/>
          <w:szCs w:val="32"/>
        </w:rPr>
        <w:t>主角形象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主角是一个既聪明又坚韧的人物，她面对各种挑战从不退缩，而是在不断学习和成长之中逐渐展现出自己的魅力。她的内心世界也被细致描绘，使得读者能够深入理解她的思想和情感变化，从而产生共鸣。</w:t>
      </w:r>
      <w:r>
        <w:rPr>
          <w:sz w:val="32"/>
          <w:szCs w:val="32"/>
        </w:rPr>
        <w:t>&lt;/p&gt;&lt;p&gt;&lt;img src="/static-img/IedB6fZNIuzHDP_BnK59sz2tBbphqrNqn6D1VPGGAzFRKnd-CC-EbfKj8W1oNUBy4jKTStwff50P5IbdDBBrSARgI7C-O8NsdNaNIQPqAUxQb1VWCJw3a7pao37XcJJtGez9BTc3wT2eD0EYDYZQrTzBvZLNxxsqqi-JBU9oLSjGRXzkSNhWz3v44y73yfTK.jpg"&gt;&lt;/p&gt;&lt;p&gt;</w:t>
      </w:r>
      <w:r>
        <w:rPr>
          <w:sz w:val="32"/>
          <w:szCs w:val="32"/>
        </w:rPr>
        <w:t>反派角色设计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在故事中扮演着重要的角色，他们通常具有强大的力量或者复杂的情感背景，为主角带来巨大的压力，并推动整个叙事线条向前发展。他们之间互动激烈，对于主角来说，无疑是一次一次的心灵考验。</w:t>
      </w:r>
      <w:r>
        <w:rPr>
          <w:sz w:val="32"/>
          <w:szCs w:val="32"/>
        </w:rPr>
        <w:t>&lt;/p&gt;&lt;p&gt;&lt;img src="/static-img/WJN03DB2x7nz7348oFor4T2tBbphqrNqn6D1VPGGAzFRKnd-CC-EbfKj8W1oNUBy4jKTStwff50P5IbdDBBrSARgI7C-O8NsdNaNIQPqAUxQb1VWCJw3a7pao37XcJJtGez9BTc3wT2eD0EYDYZQrTzBvZLNxxsqqi-JBU9oLSjGRXzkSNhWz3v44y73yfTK.jpg"&gt;&lt;/p&gt;&lt;p&gt;</w:t>
      </w:r>
      <w:r>
        <w:rPr>
          <w:sz w:val="32"/>
          <w:szCs w:val="32"/>
        </w:rPr>
        <w:t>情节冲突与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安排的情节冲突，这部作品使得每个章节都紧张刺激，每个转折点都让人难以预料。这些反复出现的情节变革，不仅增添了剧情上的悬念，也让人物性格得到更深层次的刻画，使整体故事情节更加丰富多彩。</w:t>
      </w:r>
      <w:r>
        <w:rPr>
          <w:sz w:val="32"/>
          <w:szCs w:val="32"/>
        </w:rPr>
        <w:t>&lt;/p&gt;&lt;p&gt;&lt;img src="/static-img/P9wyD0lY5zHdqitBi06m5D2tBbphqrNqn6D1VPGGAzFRKnd-CC-EbfKj8W1oNUBy4jKTStwff50P5IbdDBBrSARgI7C-O8NsdNaNIQPqAUxQb1VWCJw3a7pao37XcJJtGez9BTc3wT2eD0EYDYZQrTzBvZLNxxsqqi-JBU9oLSjGRXzkSNhWz3v44y73yfTK.jpg"&gt;&lt;/p&gt;&lt;p&gt;</w:t>
      </w:r>
      <w:r>
        <w:rPr>
          <w:sz w:val="32"/>
          <w:szCs w:val="32"/>
        </w:rPr>
        <w:t>文化价值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妹妹！》不仅仅是一个简单的小说，它还蕴含着深刻的人文关怀。在探讨家族关系、友谊、爱情等主题时，作者提出了关于家庭责任、亲情支持等社会价值观念，让读者在快乐阅读的同时也能获得精神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结合了美术和文学艺术创作的大型项目，《我的妹妹！》采用了一种独特的手法，将文字描述与插画艺术完美融合。这不仅提高了阅读体验，还给予视觉上的一次震撼，让读者的想象空间得到极大扩展。</w:t>
      </w:r>
      <w:r>
        <w:rPr>
          <w:sz w:val="32"/>
          <w:szCs w:val="32"/>
        </w:rPr>
        <w:t>&lt;/p&gt;&lt;p&gt;&lt;a href = "/doc/889713-</w:t>
      </w:r>
      <w:r>
        <w:rPr>
          <w:sz w:val="32"/>
          <w:szCs w:val="32"/>
        </w:rPr>
        <w:t>星空无限传媒</w:t>
      </w:r>
      <w:r>
        <w:rPr>
          <w:sz w:val="32"/>
          <w:szCs w:val="32"/>
        </w:rPr>
        <w:t>XK8027</w:t>
      </w:r>
      <w:r>
        <w:rPr>
          <w:sz w:val="32"/>
          <w:szCs w:val="32"/>
        </w:rPr>
        <w:t>我的妹妹</w:t>
      </w:r>
      <w:r>
        <w:rPr>
          <w:sz w:val="32"/>
          <w:szCs w:val="32"/>
        </w:rPr>
        <w:t>.doc" rel="alternate" download="889713-</w:t>
      </w:r>
      <w:r>
        <w:rPr>
          <w:sz w:val="32"/>
          <w:szCs w:val="32"/>
        </w:rPr>
        <w:t>星空无限传媒</w:t>
      </w:r>
      <w:r>
        <w:rPr>
          <w:sz w:val="32"/>
          <w:szCs w:val="32"/>
        </w:rPr>
        <w:t>XK8027</w:t>
      </w:r>
      <w:r>
        <w:rPr>
          <w:sz w:val="32"/>
          <w:szCs w:val="32"/>
        </w:rPr>
        <w:t>我的妹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