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二区的忘忧草揭秘大豆行情背后的温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二区的忘忧草：揭秘大豆行情背后的温情故事</w:t>
      </w:r>
      <w:r>
        <w:rPr>
          <w:sz w:val="32"/>
          <w:szCs w:val="32"/>
        </w:rPr>
        <w:t>&lt;/p&gt;&lt;p&gt;&lt;img src="/static-img/KWkOQamWeW-2WsKVPolsWiZT7wwczC0IkxiC1FAOcawCzWP-lQ6wLi5U1OE4hCb7.jpg"&gt;&lt;/p&gt;&lt;p&gt;</w:t>
      </w:r>
      <w:r>
        <w:rPr>
          <w:sz w:val="32"/>
          <w:szCs w:val="32"/>
        </w:rPr>
        <w:t>在一个宁静的小镇上，老狼二区被人们所熟知，它不仅是一个传统的市场，更是一种生活方式。这里，有着各种各样的商品，但最让人印象深刻的是一种名为“忘忧草”的植物，以及与之相关的大豆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的传说</w:t>
      </w:r>
      <w:r>
        <w:rPr>
          <w:sz w:val="32"/>
          <w:szCs w:val="32"/>
        </w:rPr>
        <w:t>&lt;/p&gt;&lt;p&gt;&lt;img src="/static-img/99hteXGC0730T8vOiDaoFiZT7wwczC0IkxiC1FAOcazOsWhlh9hc7QJWry0Llou66Si82lzlHj9UvbuUFjIQI9RIoQk7FAfowe8UqRtN__OPFTQYK8V-5yL3arVTHkS6Uv5IHMbqdN7_g5GRCGKJL603RxC4MfWgzHmjj6v3kImFjqzxYIBMEmnMFyMPDGS5Y6XLsXM_4-67RdgBFBW_I4RmKewaLXvGQkY17ckbhUg.jpg"&gt;&lt;/p&gt;&lt;p&gt;</w:t>
      </w:r>
      <w:r>
        <w:rPr>
          <w:sz w:val="32"/>
          <w:szCs w:val="32"/>
        </w:rPr>
        <w:t>在这个小镇上，忘忧草被誉为治愈心灵疾病的神奇药物。据说，这种特殊的地生植物具有独特的疗效，可以帮助人们抚慰心灵、消除烦恼。因此，无数的人们都来到这里寻求解脱，他们相信，只要品尝了这片土地上的忘忧草，就能找回平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行情背后的故事</w:t>
      </w:r>
      <w:r>
        <w:rPr>
          <w:sz w:val="32"/>
          <w:szCs w:val="32"/>
        </w:rPr>
        <w:t>&lt;/p&gt;&lt;p&gt;&lt;img src="/static-img/iogfKSzZZsLt2PlHKvD5JyZT7wwczC0IkxiC1FAOcazOsWhlh9hc7QJWry0Llou66Si82lzlHj9UvbuUFjIQI9RIoQk7FAfowe8UqRtN__OPFTQYK8V-5yL3arVTHkS6Uv5IHMbqdN7_g5GRCGKJL603RxC4MfWgzHmjj6v3kImFjqzxYIBMEmnMFyMPDGS5Y6XLsXM_4-67RdgBFBW_I4RmKewaLXvGQkY17ckbhUg.jpg"&gt;&lt;/p&gt;&lt;p&gt;</w:t>
      </w:r>
      <w:r>
        <w:rPr>
          <w:sz w:val="32"/>
          <w:szCs w:val="32"/>
        </w:rPr>
        <w:t>然而，不可忽视的是，大豆作为一项重要原材料，对于生产这种神奇药材至关重要。大豆行情直接影响着整个地区经济发展。而老狼二区作为主要的大豆交易地，其价格波动对全镇居民生活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的大豆商</w:t>
      </w:r>
      <w:r>
        <w:rPr>
          <w:sz w:val="32"/>
          <w:szCs w:val="32"/>
        </w:rPr>
        <w:t>&lt;/p&gt;&lt;p&gt;&lt;img src="/static-img/H6NKEH0M2z60TIGlVYBd-CZT7wwczC0IkxiC1FAOcazOsWhlh9hc7QJWry0Llou66Si82lzlHj9UvbuUFjIQI9RIoQk7FAfowe8UqRtN__OPFTQYK8V-5yL3arVTHkS6Uv5IHMbqdN7_g5GRCGKJL603RxC4MfWgzHmjj6v3kImFjqzxYIBMEmnMFyMPDGS5Y6XLsXM_4-67RdgBFBW_I4RmKewaLXvGQkY17ckbhUg.jpg"&gt;&lt;/p&gt;&lt;p&gt;</w:t>
      </w:r>
      <w:r>
        <w:rPr>
          <w:sz w:val="32"/>
          <w:szCs w:val="32"/>
        </w:rPr>
        <w:t>在老狼二区，每个大豆商都有自己的小摊位，他们每天早起等待顾客。在这个繁忙而又充满挑战的地方，一些年轻人凭借着对大豆精通，成为了当地赫赫有名的大师级人物。他们通过不断研究和实践，不断推陈出新，为消费者提供高质量的大豆产品，而这些产品正是制作忘忧草的一个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与大众文化</w:t>
      </w:r>
      <w:r>
        <w:rPr>
          <w:sz w:val="32"/>
          <w:szCs w:val="32"/>
        </w:rPr>
        <w:t>&lt;/p&gt;&lt;p&gt;&lt;img src="/static-img/c5LGwNfL61TyaW8HbOmpxSZT7wwczC0IkxiC1FAOcazOsWhlh9hc7QJWry0Llou66Si82lzlHj9UvbuUFjIQI9RIoQk7FAfowe8UqRtN__OPFTQYK8V-5yL3arVTHkS6Uv5IHMbqdN7_g5GRCGKJL603RxC4MfWgzHmjj6v3kImFjqzxYIBMEmnMFyMPDGS5Y6XLsXM_4-67RdgBFBW_I4RmKewaLXvGQkY17ckbhUg.jpg"&gt;&lt;/p&gt;&lt;p&gt;</w:t>
      </w:r>
      <w:r>
        <w:rPr>
          <w:sz w:val="32"/>
          <w:szCs w:val="32"/>
        </w:rPr>
        <w:t>随着时间的流逝，忘忧草不仅成为了一种实际存在的事物，也成为了一个符号，用以代表希望和安慰。当电影、文学作品中出现“忘忧草”时，它就变成了一个比喻，用以形容那些能够带给人们精神慰藉的事情或状态。这也反映了它在民间文化中的重要性和广泛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与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角度来看，大豆行情对于地方经济发展至关重要。农民通过种植、大户通过收购以及加工企业进行分销，这一链条形成了稳定的产业链。但更值得注意的是，在这样的环境下，小镇居民之间相互依赖形成了一种共同体意识，即便是在竞争激烈的情况下，他们仍然维系着彼此之间的情谊和信任。这就是我们所说的社会网络效应，其核心是基于相互支持与合作而建立起来的一套关系网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那个宁静的小镇上，看见那些微笑的手艺人，我仿佛听到了那片古老土地上传来的声音——这是一个关于记忆、希望及未来的故事。在这个充满温暖的小村庄里，我们可以看到过去遗留下的美好，如同那块被尊敬的地球一样；同时，我们也可以预见未来，那将会是一个更加丰富多彩的人生旅程。在那里，没有什么是不可能发生的，因为每个人都拥有写下自己历史篇章的手笔。而这，就是生命最真挚的情感表达——无论是用语言还是用行动，都能让世界变得更加美好一点点。如果你愿意，你可以像我一样，将脚步停留在这里，让你的故事融入这片永恒不变的心脏地带，并且永远不会放弃追求幸福的人生梦想。</w:t>
      </w:r>
      <w:r>
        <w:rPr>
          <w:sz w:val="32"/>
          <w:szCs w:val="32"/>
        </w:rPr>
        <w:t>&lt;/p&gt;&lt;p&gt;&lt;a href = "/doc/890120-</w:t>
      </w:r>
      <w:r>
        <w:rPr>
          <w:sz w:val="32"/>
          <w:szCs w:val="32"/>
        </w:rPr>
        <w:t>老狼二区的忘忧草揭秘大豆行情背后的温情故事</w:t>
      </w:r>
      <w:r>
        <w:rPr>
          <w:sz w:val="32"/>
          <w:szCs w:val="32"/>
        </w:rPr>
        <w:t>.doc" rel="alternate" download="890120-</w:t>
      </w:r>
      <w:r>
        <w:rPr>
          <w:sz w:val="32"/>
          <w:szCs w:val="32"/>
        </w:rPr>
        <w:t>老狼二区的忘忧草揭秘大豆行情背后的温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