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与否二次思考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经常面临无数个决策，每一个选择都可能导致不同的结果。有时候，我们会立即做出反应，而不深入思考，直接回答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。然而，这种直觉式的选择往往缺乏深度，也可能带来未预料的后果。</w:t>
      </w:r>
      <w:r>
        <w:rPr>
          <w:sz w:val="32"/>
          <w:szCs w:val="32"/>
        </w:rPr>
        <w:t>&lt;/p&gt;&lt;p&gt;&lt;img src="/static-img/6RK5p6cJeyNISPOKObRYso91_VSm93qnI69iZHZyQGdbH4sL8wv0bQoiQ6CEvTLs.jpeg"&gt;&lt;/p&gt;&lt;p&gt;</w:t>
      </w:r>
      <w:r>
        <w:rPr>
          <w:sz w:val="32"/>
          <w:szCs w:val="32"/>
        </w:rPr>
        <w:t>首先，当我们面对复杂的问题时，简单地回答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并不能完全解决问题。例如，在职业发展上，如果只是简单地决定是否接受一份工作机会，而没有考虑自己的长远目标、个人兴趣以及工作环境等多方面因素，那么这样的决定可能会让人感到空虚甚至是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发展领域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的思维模式也显得过于狭隘。在新技术出现时，如果仅仅基于短期利益或者外界压力而盲目采纳或拒绝，不加深入分析和评估，很容易错过机遇或遭受损失。比如，对于某些创新产品，一味追求市场占有率而忽视用户体验，将可能错失良机。</w:t>
      </w:r>
      <w:r>
        <w:rPr>
          <w:sz w:val="32"/>
          <w:szCs w:val="32"/>
        </w:rPr>
        <w:t>&lt;/p&gt;&lt;p&gt;&lt;img src="/static-img/RtA1LpR8s9ew3dL9_3dEYY91_VSm93qnI69iZHZyQGfXPjPuXA1NYhFSUPpR-zl6eEpTdgsElua4SVU9QGoHzTNiT5mTOZXiihZUz1r_eM7eu8yR_Q4AQljHMJuIpodvcZzYwiyA3YggL72eJN1PWxffTmDTFOrYpAprnqVVv91wxM_bGD6jMTwuGEg_Y7MQ.jpg"&gt;&lt;/p&gt;&lt;p&gt;</w:t>
      </w:r>
      <w:r>
        <w:rPr>
          <w:sz w:val="32"/>
          <w:szCs w:val="32"/>
        </w:rPr>
        <w:t>再者，在关系处理上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的态度同样不足以应对复杂的情感纠葛。如果我们只看似平静地作出承诺，却没有真正理解对方的心理状态，或是没有为此付出真心的话，那么这段关系很快就会走向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学习过程中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的方法也显得非常有限。当学生们面对知识点的理解和记忆时，他们通常需要通过反复练习和探索来确保自己的掌握程度。而单纯依赖一次性的答案，更难保证知识能够牢固在脑海里留下印象。</w:t>
      </w:r>
      <w:r>
        <w:rPr>
          <w:sz w:val="32"/>
          <w:szCs w:val="32"/>
        </w:rPr>
        <w:t>&lt;/p&gt;&lt;p&gt;&lt;img src="/static-img/jZYSq4JMzY9doajIFtTJY491_VSm93qnI69iZHZyQGfXPjPuXA1NYhFSUPpR-zl6eEpTdgsElua4SVU9QGoHzTNiT5mTOZXiihZUz1r_eM7eu8yR_Q4AQljHMJuIpodvcZzYwiyA3YggL72eJN1PWxffTmDTFOrYpAprnqVVv91wxM_bGD6jMTwuGEg_Y7MQ.jpg"&gt;&lt;/p&gt;&lt;p&gt;</w:t>
      </w:r>
      <w:r>
        <w:rPr>
          <w:sz w:val="32"/>
          <w:szCs w:val="32"/>
        </w:rPr>
        <w:t>最后，在心理健康管理上，只要是简单回应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对于那些心理问题患者来说是不够的。他们需要的是专业的心理咨询服务，以及持续关注自己情绪变化和行为模式，以便更好地控制情绪波动并适应周围环境。这是一个需要耐心与时间去逐步建立起信任与支持系统的手工艺品，而不是能被轻易打造出来的一件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在更广泛的社会层面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的思维方式都是不够成熟、不够深刻的一个选项。在我们的世界里，没有任何事情是那么明确分明，可以用简短两字来概括。但正因为如此，我们才有必要花费更多时间去思考，用更加精准和全面的人生观念去指导我们的每一个行动。</w:t>
      </w:r>
      <w:r>
        <w:rPr>
          <w:sz w:val="32"/>
          <w:szCs w:val="32"/>
        </w:rPr>
        <w:t>&lt;/p&gt;&lt;p&gt;&lt;img src="/static-img/E59kAqkVf3Klaj9We7TyWY91_VSm93qnI69iZHZyQGfXPjPuXA1NYhFSUPpR-zl6eEpTdgsElua4SVU9QGoHzTNiT5mTOZXiihZUz1r_eM7eu8yR_Q4AQljHMJuIpodvcZzYwiyA3YggL72eJN1PWxffTmDTFOrYpAprnqVVv91wxM_bGD6jMTwuGEg_Y7MQ.jpeg"&gt;&lt;/p&gt;&lt;p&gt;&lt;a href = "/doc/890129-</w:t>
      </w:r>
      <w:r>
        <w:rPr>
          <w:sz w:val="32"/>
          <w:szCs w:val="32"/>
        </w:rPr>
        <w:t>选择与否二次思考的力量</w:t>
      </w:r>
      <w:r>
        <w:rPr>
          <w:sz w:val="32"/>
          <w:szCs w:val="32"/>
        </w:rPr>
        <w:t>.doc" rel="alternate" download="890129-</w:t>
      </w:r>
      <w:r>
        <w:rPr>
          <w:sz w:val="32"/>
          <w:szCs w:val="32"/>
        </w:rPr>
        <w:t>选择与否二次思考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