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黑皮辣妹动漫第二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子：黑皮辣妹的新篇章</w:t>
      </w:r>
      <w:r>
        <w:rPr>
          <w:sz w:val="32"/>
          <w:szCs w:val="32"/>
        </w:rPr>
        <w:t>&lt;/p&gt;&lt;p&gt;&lt;img src="/static-img/XdBrTBYkXntLw_3fHcLDGsVxQ-7x4_9Br3ySPGS8nOj1250OMGdLvBIZrgsclD7b.jpg"&gt;&lt;/p&gt;&lt;p&gt;</w:t>
      </w:r>
      <w:r>
        <w:rPr>
          <w:sz w:val="32"/>
          <w:szCs w:val="32"/>
        </w:rPr>
        <w:t>在动漫世界中，不乏那些让人难以忘怀的角色，他们不仅拥有迷人的外表，还有着独特的个性和经历。《变成黑皮辣妹》就是这样一部作品，它讲述了一个普通女孩如何因为一次意外而变得“黑皮辣妹”，并且展现出一种特殊力量。在第一集中，我们见证了主角从平凡到非凡的转变，现在我们将进入第二集，探索这一奇妙过程中的新的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新身份、新开始</w:t>
      </w:r>
      <w:r>
        <w:rPr>
          <w:sz w:val="32"/>
          <w:szCs w:val="32"/>
        </w:rPr>
        <w:t>&lt;/p&gt;&lt;p&gt;&lt;img src="/static-img/D3zAZ0dk2sDcOMGteExs68VxQ-7x4_9Br3ySPGS8nOjRJTqVbvMKZ51G1BolIdsLgZfXJFWzvaGhl1WDX3OCiA.jpg"&gt;&lt;/p&gt;&lt;p&gt;</w:t>
      </w:r>
      <w:r>
        <w:rPr>
          <w:sz w:val="32"/>
          <w:szCs w:val="32"/>
        </w:rPr>
        <w:t>第二集开场时，我们发现主角已经适应了她的新身份，她不再是那个以前害羞、内向的小女生，而是一个自信、充满活力的少女。她的外貌变化使她在学校里获得了前所未有的关注和尊重，这也带给她无数新的机会。她开始参与各种社团活动，并逐渐建立起自己的社交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一部分，我们看到了主角如何通过变身而改变自己的人际关系和生活态度，从此走上了一条完全不同的人生道路。</w:t>
      </w:r>
      <w:r>
        <w:rPr>
          <w:sz w:val="32"/>
          <w:szCs w:val="32"/>
        </w:rPr>
        <w:t>&lt;/p&gt;&lt;p&gt;&lt;img src="/static-img/2DQcTGyfdyVBBBru2VLOpcVxQ-7x4_9Br3ySPGS8nOjRJTqVbvMKZ51G1BolIdsLgZfXJFWzvaGhl1WDX3OCiA.jpg"&gt;&lt;/p&gt;&lt;p&gt;</w:t>
      </w:r>
      <w:r>
        <w:rPr>
          <w:sz w:val="32"/>
          <w:szCs w:val="32"/>
        </w:rPr>
        <w:t>第二节：力量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逐渐发现自己拥有的超自然力量越来越强大。这不仅限于外观上的改变，她还能够使用一些神秘的能力来帮助他人或是保护自己。这种能力让她成为了一种传奇，同时也带来了更多的责任感和压力。她必须学会如何正确地使用这些力量，以免造成更大的混乱。</w:t>
      </w:r>
      <w:r>
        <w:rPr>
          <w:sz w:val="32"/>
          <w:szCs w:val="32"/>
        </w:rPr>
        <w:t>&lt;/p&gt;&lt;p&gt;&lt;img src="/static-img/WqYZFRmhIYU5riTI246x7MVxQ-7x4_9Br3ySPGS8nOjRJTqVbvMKZ51G1BolIdsLgZfXJFWzvaGhl1WDX3OCiA.jpg"&gt;&lt;/p&gt;&lt;p&gt;</w:t>
      </w:r>
      <w:r>
        <w:rPr>
          <w:sz w:val="32"/>
          <w:szCs w:val="32"/>
        </w:rPr>
        <w:t>总结：这段描述了主角在掌握自己的新能力方面所面临的问题，以及这些问题对她的个人成长产生的一系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背后的秘密</w:t>
      </w:r>
      <w:r>
        <w:rPr>
          <w:sz w:val="32"/>
          <w:szCs w:val="32"/>
        </w:rPr>
        <w:t>&lt;/p&gt;&lt;p&gt;&lt;img src="/static-img/QxmSsPnLQspw3sCFzZhRrsVxQ-7x4_9Br3ySPGS8nOjRJTqVbvMKZ51G1BolIdsLgZfXJFWzvaGhl1WDX3OCiA.jpg"&gt;&lt;/p&gt;&lt;p&gt;</w:t>
      </w:r>
      <w:r>
        <w:rPr>
          <w:sz w:val="32"/>
          <w:szCs w:val="32"/>
        </w:rPr>
        <w:t>虽然《变成黑皮辣妹》是一部以娱乐为目的的动漫，但它却蕴含着深刻的人生哲理。在这个故事中，除了展示美丽与魅力的同时，也揭示了隐藏在表象之下的复杂情感和社会矛盾。例如，当人们对“黑皮辣妹”的态度发生转变时，这反映出了社会对于美丽标准以及价值观念的一种更新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本段主要探讨的是动漫背后可能隐藏的情感层次，以及它对观众传递的一些文化信息及其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《变成黑皮辣妹》的第二集就像一本打开未知世界的大门，让我们得以窥视一个充满魔法与冒险的地方。但实际上，这只是故事的一个起点。在接下来的剧情中，无疑会有更多令人惊叹的事情等待我们的观众去解读。而作为粉丝们，我们应该怎样去理解这个故事？该如何跟随主人公一起勇敢地迈出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里提供了一种期待未来剧情发展的心态，同时也是鼓励粉丝积极参与讨论并寻找深层意义的一个契机。</w:t>
      </w:r>
      <w:r>
        <w:rPr>
          <w:sz w:val="32"/>
          <w:szCs w:val="32"/>
        </w:rPr>
        <w:t>&lt;/p&gt;&lt;p&gt;&lt;a href = "/doc/890204-</w:t>
      </w:r>
      <w:r>
        <w:rPr>
          <w:sz w:val="32"/>
          <w:szCs w:val="32"/>
        </w:rPr>
        <w:t>变身黑皮辣妹动漫第二集探秘</w:t>
      </w:r>
      <w:r>
        <w:rPr>
          <w:sz w:val="32"/>
          <w:szCs w:val="32"/>
        </w:rPr>
        <w:t>.doc" rel="alternate" download="890204-</w:t>
      </w:r>
      <w:r>
        <w:rPr>
          <w:sz w:val="32"/>
          <w:szCs w:val="32"/>
        </w:rPr>
        <w:t>变身黑皮辣妹动漫第二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